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abril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1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transferência de recursos municipais a entidade que menciona e dá outras providências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.  O Poder Executivo Municipal transferirá recursos municipais, através de contribuições, à entidade abaixo relacionada, no presente exercício financeiro, no valor discriminad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ucatu Futebol Clu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.    As despesas decorrentes com a execução da presente lei correrão por conta de dotação própria consignada no Orçamento vigente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A entidade beneficiada com a contribuição fica obrigada a prestação de contas, conforme instrução do Egrégio Tribunal de Contas do Estado de São Paulo e Lei Municipal nº. 4.149, de 05 de junho de 2001.</w:t>
        <w:tab/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7T21:14:00Z</dcterms:modified>
  <cp:revision>18</cp:revision>
  <dc:subject/>
  <dc:title/>
</cp:coreProperties>
</file>