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março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1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transferência de recursos municipais a entidade que menciona e dá outras providências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.  O Poder Executivo Municipal transferirá recursos municipais, através de contribuições, à entidade abaixo relacionada, no presente exercício financeiro, no valor discrimin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(R$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ucatu Futebol Clu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.    As despesas decorrentes com a execução da presente lei correrão por conta de dotação própria consignada no Orçamento vigente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A entidade beneficiada com a contribuição fica obrigada a prestação de contas, conforme instrução do Egrégio Tribunal de Contas do Estado de São Paulo e Lei Municipal nº. 4.149, de 05 de junho de 2001.</w:t>
        <w:tab/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tem por objetivo obter aprovação legislativa para que o Poder Executivo possa transferir recursos municipais à entidade mencionada no artigo 1º, através de contribuição, no valor de R$300.000,00 (trezentos mil reais).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 essa iniciativa, o Executivo atende solicitação do Secretário Municipal de Esportes, que deferiu requerimento do Presidente do Botucatu Futebol Clube, Sr. Edson Jesus Castro, atinente ao repasse de verbas no valor de R$ 300.000,00 (trezentos mil reais), que se dará através de Termo de Repasse de Recursos Municipais, com a posterior e devida prestação de contas junto ao Tribunal de Contas do Estado de São Paulo.</w:t>
      </w:r>
    </w:p>
    <w:p>
      <w:pPr>
        <w:pStyle w:val="Normal"/>
        <w:ind w:firstLine="311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Botucatu Futebol Clube foi declarado por Lei de iniciativa de Vossas Excelências como entidade de Utilidade Pública (Lei nº 3.710, de 05 de novembro de 1997), o que dispensa outras justificativas, pois como é de conhecimento de todos, representa Botucatu nas mais importantes competições nacionais, sendo que há três anos participa do Campeonato Paulista da 1ª Divisão, tendo sido campeão no ano de 2006.</w:t>
      </w:r>
    </w:p>
    <w:p>
      <w:pPr>
        <w:pStyle w:val="Normal"/>
        <w:ind w:firstLine="311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lgrado esses fatos, a presente iniciativa fundamenta-se principalmente no trabalho social e educacional que o Clube presta ao Município, em especial na escolinha de futebol em parceria com a Prefeitura Municipal, que atende atualmente 200 crianças, visando a formação de atletas, em atividades desenvolvidas no Estádio Municipal “ João Roberto Pilan “.</w:t>
      </w:r>
    </w:p>
    <w:p>
      <w:pPr>
        <w:pStyle w:val="Normal"/>
        <w:ind w:firstLine="311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Uma das grandes vantagens que o Clube tem em relação aos demais que participam da 1ª Divisão é a capacidade de formar jogadoras de alto nível técnico, conforme se comprova pelo fato de que, das 30 atletas que compõem o atual elenco, metade foi formada em Botucatu, sendo que uma atleta, Francine Eduara de Oliveira, representou a Seleção Brasileira no Campeonato Mundial Sub-20 disputado na Tailândia, em 2004, quando obteve a 4ª colocação, e Lucéia Escobar sagrou-se Campeã Mundial Universitária, na Turquia, em 2006. </w:t>
      </w:r>
    </w:p>
    <w:p>
      <w:pPr>
        <w:pStyle w:val="Normal"/>
        <w:ind w:firstLine="311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essas razões, nada mais justo que a Administração repasse recursos para referida entidade, que tanto representa Botucatu nacional e internacionalmente e, especialmente,  presta relevantes serviços sociais e educacionais ao Município.</w:t>
      </w:r>
    </w:p>
    <w:p>
      <w:pPr>
        <w:pStyle w:val="Normal"/>
        <w:ind w:firstLine="311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uardo, portanto, a aprovação do presente Projeto pela unanimidade dos Senhores Vereadores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passe de Recursos Municipais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rmo de Repasse de Recursos Municipais ao Botucatu Futebol Clube”</w:t>
      </w:r>
    </w:p>
    <w:p>
      <w:pPr>
        <w:pStyle w:val="Normal"/>
        <w:spacing w:before="120" w:after="0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O MUNICÍPIO DE BOTUCATU, CNPJ 46.634.101/0001-15, sediada na Praça Professor Pedro Torres, n° 100, nesta cidade de Botucatu, Estado de São Paulo, doravante denominado simplesmente MUNICÍPIO, representada neste ato pelo Prefeito Municipal, </w:t>
      </w:r>
      <w:r>
        <w:rPr>
          <w:b/>
          <w:i/>
          <w:sz w:val="24"/>
          <w:szCs w:val="24"/>
        </w:rPr>
        <w:t>Antonio Mário de Paula Ferreira Ielo</w:t>
      </w:r>
      <w:r>
        <w:rPr>
          <w:sz w:val="24"/>
          <w:szCs w:val="24"/>
        </w:rPr>
        <w:t xml:space="preserve">, brasileiro, casado, arquiteto, portador da cédula de identidade RG 8.943.783 e CPF/MF 058.804.048-70, residente e domiciliado nesta cidade, devidamente autorizado pela Lei nº ______________ de ____ de _______________ 2008, e o </w:t>
      </w:r>
      <w:r>
        <w:rPr>
          <w:b/>
          <w:sz w:val="24"/>
          <w:szCs w:val="24"/>
        </w:rPr>
        <w:t>BOTUCATU FUTEBOL CLUBE</w:t>
      </w:r>
      <w:r>
        <w:rPr>
          <w:sz w:val="24"/>
          <w:szCs w:val="24"/>
        </w:rPr>
        <w:t xml:space="preserve">, CNPJ 01.814.487/0001-09, sediada nesta cidade de Botucatu/SP, na Rua Manoel Álvaro Guimarães n° 213 - Vila São Lúcio, doravante denominado simplesmente ENTIDADE, neste ato representada por seu Presidente, Sr. </w:t>
      </w:r>
      <w:r>
        <w:rPr>
          <w:b/>
          <w:i/>
          <w:sz w:val="24"/>
          <w:szCs w:val="24"/>
        </w:rPr>
        <w:t>Edson Jesus Castro</w:t>
      </w:r>
      <w:r>
        <w:rPr>
          <w:sz w:val="24"/>
          <w:szCs w:val="24"/>
        </w:rPr>
        <w:t xml:space="preserve">, brasileiro, casado, comerciante, portador do RG 15.934.195-4 e CPF/MF 027.026.218-05, resolvem de comum acordo, celebrar o presente Termo de Repasse de Recursos Municipais, de acordo com o Processo Administrativo n° 5.412/08, o qual reger-se-á pelas seguintes cláusulas: </w:t>
      </w:r>
    </w:p>
    <w:p>
      <w:pPr>
        <w:pStyle w:val="Normal"/>
        <w:spacing w:lineRule="auto" w:line="360"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: DO OBJETO</w:t>
      </w:r>
    </w:p>
    <w:p>
      <w:pPr>
        <w:pStyle w:val="Normal"/>
        <w:spacing w:lineRule="auto" w:line="360"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- </w:t>
        <w:tab/>
        <w:t>Constitui objeto do presente Termo a transferência de recursos financeiros, à ENTIDADE, através de contribuição, independentemente de contraprestação direta em bens ou serviços, observando-se as obrigações recíprocas estabelecidas na cláusula segunda do presente.</w:t>
      </w:r>
    </w:p>
    <w:p>
      <w:pPr>
        <w:pStyle w:val="Normal"/>
        <w:spacing w:lineRule="auto" w:line="360"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: DAS OBRIGAÇÕES</w:t>
      </w:r>
    </w:p>
    <w:p>
      <w:pPr>
        <w:pStyle w:val="Normal"/>
        <w:spacing w:lineRule="auto" w:line="360"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- </w:t>
        <w:tab/>
        <w:t>São obrigações do MUNICÍPIO, através de sua Secretaria Municipal de Esportes: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ransferir recurso financeiro para a ENTIDADE, no valor de R$ 300.000,00 (trezentos  mil reais), sendo que a primeira parcela será de R$ ...........................(........................ reais) no mês de ................... de 2008 e ........ (.....................) parcelas mensais iguais de R$ ........................................ (.................................) de ............................ a dezembro de 2008;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upervisionar, acompanhar, fiscalizar e controlar as atividades inerentes à execução do objeto pactuado, em consonância com as legislações vigentes.</w:t>
      </w:r>
    </w:p>
    <w:p>
      <w:pPr>
        <w:pStyle w:val="Normal"/>
        <w:spacing w:lineRule="auto" w:line="360"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.2 São obrigações da ENTIDADE: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organizar escolinhas de futebol de salão em conjunto com as Secretarias Municipais de Educação, de Esportes e de Assistência Social, promovendo projetos sociais coordenados pelo MUNICÍPIO, com 6 (seis) horas/aulas semanais a serem desenvolvidos nas Escolas Municipais de Ensino Fundamental, a saber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Nair Amaral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Maria de Lourdes Sardenber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Luiz Tácito Virgínio dos Santo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João Maria Araújo Júnior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Luiz Carlos Aranha Pacheco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Angelino de Olivei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Rafael de Moura Campo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Antenor Sen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José Antonio Sarto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134" w:firstLine="29"/>
        <w:jc w:val="both"/>
        <w:rPr>
          <w:sz w:val="24"/>
          <w:szCs w:val="24"/>
        </w:rPr>
      </w:pPr>
      <w:r>
        <w:rPr>
          <w:sz w:val="24"/>
          <w:szCs w:val="24"/>
        </w:rPr>
        <w:t>- Escola Municipal de Ensino Fundamental Raul Torres.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isponibilizar para o MUNICÍPIO escolinhas de futebol feminino, inicialmente para até 200 (duzentas) crianças, no Estádio Municipal, fornecendo professores e monitores, com aulas gratuitas a todas as alunas, ministradas aos sábados;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ssegurar à Secretaria Municipal de Esportes as condições necessárias ao acompanhamento, à supervisão, ao controle, à fiscalização e a avaliação;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representar a cidade de Botucatu no campeonato paulista de futebol do interior, campeonato do Pólo Cuesta, Campeonato Paulista de Futsal do Interior, Campeonato Paulista Série AI (abril a novembro), Jogos Regionais e Jogos Abertos do Interior e outras competições previamente definidas pelo MUNICÍPIO;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promover festividades de futebol feminino nos bairros, com a presença das atletas de sua equipe;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utilizar logomarca do MUNICÍPIO nas camisas oficiais, de treino e de passeio (costas), bem como em todo o material de divulgação produzido (cartazes para divulgação dos jogos, banners, etc);</w:t>
      </w:r>
    </w:p>
    <w:p>
      <w:pPr>
        <w:pStyle w:val="Normal"/>
        <w:spacing w:lineRule="auto" w:line="360" w:before="12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prestar contas nos moldes das instruções específicas e editadas pelo Egrégio Tribunal de Contas do Estado de São Paulo, a cada 90 (noventa) dias, do recurso repassado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: DO VALOR DOS RECURSOS</w:t>
      </w:r>
    </w:p>
    <w:p>
      <w:pPr>
        <w:pStyle w:val="Normal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- </w:t>
        <w:tab/>
        <w:t>O valor total estimado do presente Termo é de R$ 300.000,00 (trezentos mil reais), a ser onerado da Secretaria Municipal de Esportes, Ficha 267 – Transferência Instituições Privadas sem fins lucrativos 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: DA VIGÊNCIA</w:t>
      </w:r>
    </w:p>
    <w:p>
      <w:pPr>
        <w:pStyle w:val="Normal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  <w:tab/>
        <w:t>Este Termo terá a vigência da data de sua assinatura até 31 de dezembro de 2008, improrrogável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: DO FORO:</w:t>
      </w:r>
    </w:p>
    <w:p>
      <w:pPr>
        <w:pStyle w:val="Normal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5.1 -</w:t>
        <w:tab/>
        <w:t>Fica eleito o foro da Comarca de Botucatu para solução de quaisquer questões que eventualmente venham a surgir em decorrência das obrigações assumidas no presente Term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de pleno e comum acordo, assinam o instrumento, 03 (três) vias digitadas e de igual teor, lido e achado conforme, na presença das testemunhas abaixo, que também assinam para todos os efeitos de direito.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 de 2008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/>
      </w:pPr>
      <w:r>
        <w:rPr>
          <w:b/>
          <w:i/>
          <w:sz w:val="24"/>
          <w:szCs w:val="24"/>
        </w:rPr>
        <w:t>Edson Jesus Castro</w:t>
      </w:r>
      <w:r>
        <w:rPr>
          <w:sz w:val="24"/>
          <w:szCs w:val="24"/>
        </w:rPr>
        <w:t xml:space="preserve"> 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Botucatu Futebol Club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__________________________</w:t>
        <w:tab/>
        <w:t xml:space="preserve">         </w:t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ivaldo Souza Costa                                        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ário Municipal Esportes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1T15:21:00Z</dcterms:modified>
  <cp:revision>8</cp:revision>
  <dc:subject/>
  <dc:title/>
</cp:coreProperties>
</file>