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JETO DE LEI Nº 02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de 24 de março de 2008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54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"Reajusta o valor do Vale Compra Alimentos dos servidores ativos do Poder Legislativo e dá outras providências”.</w:t>
      </w:r>
    </w:p>
    <w:p>
      <w:pPr>
        <w:pStyle w:val="TextBody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 O Vale Compra Alimentos concedido aos servidores ativos do Poder Legislativo, nos termos  do § 1º da Lei n.º 4.362, de 26 de fevereiro de 2003, alterado por legislações posteriores, terá o valor de R$ 300,00 (trezentos reais) mensais, e terá seu valor em dobro no mês de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>
          <w:sz w:val="28"/>
          <w:szCs w:val="28"/>
        </w:rPr>
      </w:pPr>
      <w:r>
        <w:rPr>
          <w:sz w:val="28"/>
          <w:szCs w:val="28"/>
        </w:rPr>
        <w:t>Art. 2º   O Vale Compra alimentos, nas hipóteses de admissão e de rescisão contratual durante o mês de sua concessão, será pago proporcion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Esta Lei entrará em vigor na data de sua publicação, retroagindo seus efeitos a partir de 1º março de 2008.</w:t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rço de 2008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A MESA DA CÂMARA MUNICIPAL</w:t>
      </w:r>
      <w:r>
        <w:rPr>
          <w:b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3/2008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4"/>
          <w:szCs w:val="24"/>
        </w:rPr>
        <w:t>de  24 de março de 2008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O presente Projeto de Lei objetiva reajustar o valor do Vale Compra Alimentos concedidos aos servidores do Poder Legislativo, passando o valor do referido benefício de R$ 250,00 (duzentos e cinqüenta reais), para </w:t>
        <w:br/>
        <w:t>R$ 300,00 (trezentos reais) mensais, para recompor os valores da cesta bá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bjetiva também, conceder o Vale Compra Alimentos em dobro no mês de dezembro de cada ano aos servidores ativos do Poder Legislativo, o que trará significativo impacto social aos servidores, especialmente aos de menor categoria salarial, repercutindo, inclusive, no melhor andamento dos serviço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te o exposto, aguardamos que o presente Projeto seja aprovado pela unanimidade dos Senhores Veread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março de 2008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4T17:02:00Z</cp:lastPrinted>
  <dcterms:modified xsi:type="dcterms:W3CDTF">2008-03-24T20:02:00Z</dcterms:modified>
  <cp:revision>8</cp:revision>
  <dc:subject/>
  <dc:title/>
</cp:coreProperties>
</file>