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25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7 de abril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LCIDES TREVIZI"</w:t>
      </w:r>
      <w:r>
        <w:rPr>
          <w:sz w:val="28"/>
        </w:rPr>
        <w:t>,  a  Rua “Projetada 05”,  localizada no loteamento “Residencial Vila Di Capr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7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25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7 de abril de  2008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 w:val="false"/>
        </w:rPr>
        <w:tab/>
        <w:tab/>
      </w:r>
      <w:r>
        <w:rPr>
          <w:b w:val="false"/>
          <w:bCs w:val="false"/>
          <w:sz w:val="28"/>
        </w:rPr>
        <w:t xml:space="preserve">Visa o presente projeto de lei prestar uma singela homenagem          ao Senhor </w:t>
      </w:r>
      <w:r>
        <w:rPr>
          <w:sz w:val="28"/>
        </w:rPr>
        <w:t>“ALCIDES TREVIZI"</w:t>
      </w:r>
      <w:r>
        <w:rPr>
          <w:b w:val="false"/>
          <w:bCs w:val="false"/>
          <w:sz w:val="28"/>
        </w:rPr>
        <w:t>,  denominando-lhe uma de nossas vi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nosso homenageado, além de outras qualidades, conforme já relatado nos dados pessoais anexo ao projeto, preenche o disposto no artigo        4º, inciso VII,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7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LCIDES TREVIZ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Foi </w:t>
      </w:r>
      <w:r>
        <w:rPr>
          <w:b/>
          <w:bCs/>
          <w:sz w:val="32"/>
        </w:rPr>
        <w:t>agricultor de lavoura de café</w:t>
      </w:r>
      <w:r>
        <w:rPr>
          <w:sz w:val="32"/>
        </w:rPr>
        <w:t xml:space="preserve"> por 35 anos na Fazenda Segredo. Próximo à Serra  de Botucatu, ajudando a desenvolver essa atividade em nossa região, inclusive no auge das exportações desse produt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Natural de Botucatu/SP, nascido em 14/03/1931, filho de João Trevizi e Angelina Bertolla, sendo o seu pai natural de Salete de Piavo, nacionalidade italiana, desembarcado em 06/06/1896 no porto de Santos, conforme documento em anexo.</w:t>
      </w:r>
    </w:p>
    <w:p>
      <w:pPr>
        <w:pStyle w:val="Normal"/>
        <w:jc w:val="both"/>
        <w:rPr/>
      </w:pPr>
      <w:r>
        <w:rPr>
          <w:sz w:val="32"/>
        </w:rPr>
        <w:tab/>
        <w:t xml:space="preserve">Casou-se com Paschoina Spadim Trevizi em 27/11/1954, na Paróquia de São Benedito. Desse casamento nasceram seus três filhos: </w:t>
      </w:r>
      <w:r>
        <w:rPr>
          <w:b/>
          <w:bCs/>
          <w:sz w:val="32"/>
        </w:rPr>
        <w:t xml:space="preserve">Antonia Aparecida </w:t>
      </w:r>
      <w:r>
        <w:rPr>
          <w:sz w:val="32"/>
        </w:rPr>
        <w:t xml:space="preserve">Barduco, (nascida em 04/12/1955), casada com Odair Barduco que tiveram 7 filhos: Keila Aparecida Barduco, Kátia Cristina Barduco, Valentim Barduco, Wanderson Barduco, Odair Barduco Filho, Karina Barduco e Danilo Barduco; </w:t>
      </w:r>
      <w:r>
        <w:rPr>
          <w:b/>
          <w:bCs/>
          <w:sz w:val="32"/>
        </w:rPr>
        <w:t>Olívio Antonio Trevizi</w:t>
      </w:r>
      <w:r>
        <w:rPr>
          <w:sz w:val="32"/>
        </w:rPr>
        <w:t xml:space="preserve">, solteiro, funcionário da NEIVA (nascido em 21/08/1961) e </w:t>
      </w:r>
      <w:r>
        <w:rPr>
          <w:b/>
          <w:bCs/>
          <w:sz w:val="32"/>
        </w:rPr>
        <w:t>Sidiney Trevizi Martins Vieira</w:t>
      </w:r>
      <w:r>
        <w:rPr>
          <w:sz w:val="32"/>
        </w:rPr>
        <w:t>,</w:t>
      </w:r>
      <w:r>
        <w:rPr>
          <w:b/>
          <w:bCs/>
          <w:sz w:val="32"/>
        </w:rPr>
        <w:t xml:space="preserve"> </w:t>
      </w:r>
      <w:r>
        <w:rPr>
          <w:sz w:val="32"/>
        </w:rPr>
        <w:t>funcionária pública – UNESP Faculdade de Medicina de Botucatu, (nascida em 20/08/1960) casada com Lui Antonio Martins Vieira, que tiveram 1 filho: Lucas Trevizi Martins Vieir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m março de 1967, os senhores: Mário Dorini, Abílio Dorini e Antonio Dorini, proprietários da Fazenda Segredo, venderam-na. Nesta data veio morar na Rua Professora Dirce Barbim, nº. 11,              Vila Jardim São Vicente (próximo ao Asilo Padre Euclides), Botucatu, São Paul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m abril de 1979 foi admitido para trabalhar na residência do Dr. Olívio Stersa onde aposentou-se em março de 1996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Vítima de um infarto, foi atendido no pronto Socorro da UNESP de Botucatu e encaminhado para a UTI Coronariana, onde em 09 de julho de 2005 falece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rPr/>
      </w:pPr>
      <w:r>
        <w:rPr/>
        <w:t>Obs.: Foto tirada em Pirapora do Bom Jesus, em 1997, ao lado de seu neto Lucas Trevizi Martins Vieira, com 6 an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ind w:left="284" w:right="567" w:hanging="0"/>
        <w:rPr>
          <w:sz w:val="32"/>
        </w:rPr>
      </w:pPr>
      <w:r>
        <w:rPr>
          <w:sz w:val="32"/>
        </w:rPr>
      </w:r>
    </w:p>
    <w:p>
      <w:pPr>
        <w:pStyle w:val="Heading"/>
        <w:ind w:left="284" w:right="567" w:hanging="0"/>
        <w:rPr/>
      </w:pPr>
      <w:r>
        <w:rPr/>
        <w:t>INTEGRANTE DO PROJETO DE LEI Nº. 025</w:t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bCs/>
          <w:sz w:val="28"/>
        </w:rPr>
        <w:t>de 07 de abril de 2008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776" w:dyaOrig="17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5pt;margin-top:5.85pt;width:429pt;height:63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53376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4"/>
      <w:jc w:val="center"/>
    </w:pPr>
    <w:rPr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6-02T13:13:00Z</cp:lastPrinted>
  <dcterms:modified xsi:type="dcterms:W3CDTF">2008-06-02T16:23:00Z</dcterms:modified>
  <cp:revision>126</cp:revision>
  <dc:subject/>
  <dc:title/>
</cp:coreProperties>
</file>