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>AUTÓGRAFO  Nº 43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3 de maio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142"/>
        <w:jc w:val="right"/>
        <w:rPr>
          <w:i/>
          <w:i/>
          <w:szCs w:val="24"/>
        </w:rPr>
      </w:pPr>
      <w:r>
        <w:rPr>
          <w:i/>
          <w:szCs w:val="24"/>
        </w:rPr>
        <w:t xml:space="preserve"> “</w:t>
      </w:r>
      <w:r>
        <w:rPr>
          <w:i/>
          <w:szCs w:val="24"/>
        </w:rPr>
        <w:t>Dispõe sobre abertura de crédito adicional suplementar”</w:t>
      </w:r>
    </w:p>
    <w:p>
      <w:pPr>
        <w:pStyle w:val="TextBodyIndent"/>
        <w:ind w:left="0" w:hanging="142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Corpodetexto2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12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Art. 1º.  Fica o Poder Executivo autorizado a abrir um crédito adicional suplementar, até o limite de R$75.000,00 (setenta e cinco mil reais), obedecendo a seguinte natureza de despesa e função de governo, a saber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  <w:gridCol w:w="198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1.23.695.0009.1001.4.4.90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 e Laz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O crédito adicional suplementar aberto no artigo anterior será coberto com o recurso proveniente do superávit financeiro apurado no Balanço Patrimonial do exercício de 2007.</w:t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 xml:space="preserve">Art. 3º.  Esta Lei entra em vigor na data de sua publicação.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3T11:50:00Z</dcterms:modified>
  <cp:revision>12</cp:revision>
  <dc:subject/>
  <dc:title/>
</cp:coreProperties>
</file>