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2996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PROJETO DE LEI  Nº 0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142"/>
        <w:jc w:val="right"/>
        <w:rPr>
          <w:i/>
          <w:i/>
          <w:szCs w:val="24"/>
        </w:rPr>
      </w:pPr>
      <w:r>
        <w:rPr>
          <w:i/>
          <w:szCs w:val="24"/>
        </w:rPr>
        <w:t xml:space="preserve"> “</w:t>
      </w:r>
      <w:r>
        <w:rPr>
          <w:i/>
          <w:szCs w:val="24"/>
        </w:rPr>
        <w:t>Dispõe sobre abertura de crédito adicional suplementar”</w:t>
      </w:r>
    </w:p>
    <w:p>
      <w:pPr>
        <w:pStyle w:val="TextBodyIndent"/>
        <w:ind w:left="0" w:hanging="142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Art. 1º.  Fica o Poder Executivo autorizado a abrir um crédito adicional suplementar, até o limite de R$75.000,00 (setenta e cinco mil reais), obedecendo a seguinte natureza de despesa e função de governo, a saber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1001.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2996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até o limite de R$ 75.000,00 (setenta e cinco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a presente iniciativa, o Executivo atende a uma solicitação da Secretaria Municipal de Turismo e Lazer, com a suplementação de que trata o art. 1º do Projeto, para aquisição de materiais permanentes para a escola de serviços turís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a aquisição de material permanente, a Secretaria Municipal de Turismo e Lazer pretende implementar as atividades que vêm sendo realizadas em prol do turism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a presença do interesse público, aguardo seja o presente Projeto de Lei aprovado pela unanimidade dos Senhores Vereadores dest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9:17:00Z</dcterms:modified>
  <cp:revision>9</cp:revision>
  <dc:subject/>
  <dc:title/>
</cp:coreProperties>
</file>