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25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lcides Trevisi" a Rua "Projetada 05" localizada no loteamento “Residencial Vila Di Capri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6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5T21:17:00Z</dcterms:modified>
  <cp:revision>9</cp:revision>
  <dc:subject/>
  <dc:title/>
</cp:coreProperties>
</file>