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38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3 de mai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A PROVOU:-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250.000,00 (duzentos e cinqüenta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1.04.122.0003.1001.4.4.90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.  O crédito adicional suplementar aberto no artigo anterior será coberto com o recurso proveniente do superávit financeiro apurado no Balanço Patrimonial do exercício de 2007 na importância de R$ 250.000,00 (duzentos e cinqüenta mil reais)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3T11:53:00Z</dcterms:modified>
  <cp:revision>13</cp:revision>
  <dc:subject/>
  <dc:title/>
</cp:coreProperties>
</file>