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abril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50.000,00 (duz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1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2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1.04.122.0003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7 na importância de R$ 250.000,00 (duzentos e cinqüenta mil reais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 até o limite de R$ 250.000,00 (duzentos e cinqüenta mil reais) para suplementar a ficha nº 350 - Secretaria Municipal de Agricultura e Abast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presente iniciativa, o Executivo atende a uma solicitação da Secretaria Municipal de Agricultura, com a suplementação de que trata o art. 1º do Projeto, para aquisição de trator e respectivos equipamentos, bem como aquisição e instalação de balança para pesagem de caminhõ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presente suplementação demonstra-se necessária face a celebração de Convênio entre o Município de Botucatu e o Ministério da Agri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a presença do interesse público, aguardo seja o presente Projeto de Lei aprovado pela unanimidade dos Senhores Vereadores desta Ca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18:00Z</dcterms:modified>
  <cp:revision>8</cp:revision>
  <dc:subject/>
  <dc:title/>
</cp:coreProperties>
</file>