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6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sé Silva" (Sr. ZICO) a Rua "Projetada 06" localizada no loteamento “Residencial Vila Di Capr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5T21:22:00Z</dcterms:modified>
  <cp:revision>8</cp:revision>
  <dc:subject/>
  <dc:title/>
</cp:coreProperties>
</file>