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 nº. 027/2008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bertura de crédito adicional suplementar até o limite de R$ 75.000,00 para atender solicitação da  Secretaria Municipal de Turismo e Laze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                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6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Presidente </w:t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Normal"/>
        <w:jc w:val="both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Normal"/>
        <w:jc w:val="both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6T11:28:00Z</dcterms:modified>
  <cp:revision>9</cp:revision>
  <dc:subject/>
  <dc:title/>
</cp:coreProperties>
</file>