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DE ORÇAMENTO, FINANÇAS E CONTABILIDADE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P A R E C E R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 nº. 027/08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abertura de crédito adicional suplementar no valor de              R$ 75.000,00 para atender solicitação da Secretaria Municipal de Turismo e Lazer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Prefeito Municipal</w:t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szCs w:val="26"/>
        </w:rPr>
        <w:t>Em conformidade com o artigo 60,  II,  “a” do Regimento Interno da Câmara, é da competência específica da Comissão de Orçamento, Finanças                     e Contabilidade examinar e emitir parecer sobre projetos de lei relativos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5t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Heading3"/>
        <w:rPr/>
      </w:pPr>
      <w:r>
        <w:rPr/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8"/>
        </w:rPr>
      </w:pPr>
      <w:r>
        <w:rPr>
          <w:sz w:val="26"/>
          <w:szCs w:val="26"/>
        </w:rPr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5T13:10:00Z</cp:lastPrinted>
  <dcterms:modified xsi:type="dcterms:W3CDTF">2008-04-25T16:10:00Z</dcterms:modified>
  <cp:revision>9</cp:revision>
  <dc:subject/>
  <dc:title/>
</cp:coreProperties>
</file>