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37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9 de abril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100.000,00 (cem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301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1.90.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Art. 3º.  Esta Lei entra em vigor na data de sua publicação.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center" w:pos="47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40" w:leader="none"/>
          <w:tab w:val="center" w:pos="47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9T11:37:00Z</dcterms:modified>
  <cp:revision>9</cp:revision>
  <dc:subject/>
  <dc:title/>
</cp:coreProperties>
</file>