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2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9 de abril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100.000,00 (cem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301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1.90.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Art. 3º.  Esta Lei entra em vigor na data de sua publicação.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center" w:pos="47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40" w:leader="none"/>
          <w:tab w:val="center" w:pos="47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Tem por objetivo a presente Proposição solicitar autorização legislativa para abertura de um crédito adicional suplementar até o limite de R$ 100.000,00 (cem mil reais), nos termos do art. 1º do Proje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A abertura de crédito adicional suplementar foi requerida pela Secretária Municipal de Assistência Social, e justifica-se pela insuficiência de saldo na peça orçamentária daquela Secretar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Há necessidade do crédito objeto do presente Projeto face os compromissos já assumidos pela Secretaria até o final do presente exercício, ante a contratação de profissionais para o CRAS – Centro de Referência de Assistência Social e CREAS – Centro de Referência Especial de Assistência Social, e Projetos Sócio-educativos e de Capacitação e de Geração de Renda para pessoas com deficiência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Dado o interesse social, aguardo seja o presente projeto aprovado pela unanimidade dos Senhores Vereador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7T19:22:00Z</dcterms:modified>
  <cp:revision>8</cp:revision>
  <dc:subject/>
  <dc:title/>
</cp:coreProperties>
</file>