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28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de              R$ 250.000,00 para atender solicitação da Secretaria Municipal de Agricultur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4-25T16:11:00Z</dcterms:modified>
  <cp:revision>7</cp:revision>
  <dc:subject/>
  <dc:title/>
</cp:coreProperties>
</file>