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87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maio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.500.000,00 (um milhão e quinhentos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76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76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54:00Z</dcterms:modified>
  <cp:revision>11</cp:revision>
  <dc:subject/>
  <dc:title/>
</cp:coreProperties>
</file>