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29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no valor                   de R$ 100.000,00 para atender solicitação da  Secretaria Municipal de Assistência Soci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                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6T11:31:00Z</dcterms:modified>
  <cp:revision>7</cp:revision>
  <dc:subject/>
  <dc:title/>
</cp:coreProperties>
</file>