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30</w:t>
      </w:r>
    </w:p>
    <w:p>
      <w:pPr>
        <w:pStyle w:val="Normal"/>
        <w:widowControl w:val="false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9 de abril de 2008</w:t>
      </w:r>
    </w:p>
    <w:p>
      <w:pPr>
        <w:pStyle w:val="Normal"/>
        <w:widowControl w:val="false"/>
        <w:snapToGrid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1.500.000,00 (um milhão e quinhentos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3010"/>
        <w:gridCol w:w="1668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21.1021.4.4.90.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4763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4763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Tem por objetivo a presente Proposição solicitar autorização legislativa para abertura de um crédito adicional suplementar até o limite de R$ 1.500.000,00 (um milhão e quinhentos mil reais), nos termos do art. 1º do Proje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 abertura de crédito adicional suplementar foi requerida pelo Secretário Municipal de Obras, e destina-se à cobrir despesas com pavimentação e recapeamento asfáltico, cujas obras já tiveram início e aquelas que serão iniciadas no presente exercíc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s obras beneficiarão grande segmento da população, e atenderão diversos requerimentos de Vossas Excelências, razão pela qual aguardo seja o presente projeto aprovado pela unanimidade dos Senhores Vereadores.</w:t>
      </w:r>
    </w:p>
    <w:p>
      <w:pPr>
        <w:pStyle w:val="Normal"/>
        <w:widowControl w:val="false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snapToGrid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snapToGrid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7T19:24:00Z</dcterms:modified>
  <cp:revision>8</cp:revision>
  <dc:subject/>
  <dc:title/>
</cp:coreProperties>
</file>