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29/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no valor de              R$ 100.000,00 para atender solicitação da Secretaria Municipal de Assistência Social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    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3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3"/>
        <w:rPr/>
      </w:pPr>
      <w:r>
        <w:rPr/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2T19:25:00Z</cp:lastPrinted>
  <dcterms:modified xsi:type="dcterms:W3CDTF">2008-04-22T22:25:00Z</dcterms:modified>
  <cp:revision>10</cp:revision>
  <dc:subject/>
  <dc:title/>
</cp:coreProperties>
</file>