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284" w:right="567" w:hanging="0"/>
        <w:rPr/>
      </w:pPr>
      <w:r>
        <w:rPr/>
        <w:t>PROJETO DE LEI Nº. 032</w:t>
      </w:r>
    </w:p>
    <w:p>
      <w:pPr>
        <w:pStyle w:val="Normal"/>
        <w:ind w:left="284" w:right="567" w:hanging="0"/>
        <w:jc w:val="center"/>
        <w:rPr>
          <w:bCs/>
          <w:sz w:val="28"/>
        </w:rPr>
      </w:pPr>
      <w:r>
        <w:rPr>
          <w:bCs/>
          <w:sz w:val="28"/>
        </w:rPr>
        <w:t>de 15 de abril de 2008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/>
      </w:pPr>
      <w:r>
        <w:rPr>
          <w:i/>
          <w:iCs/>
        </w:rPr>
        <w:tab/>
        <w:tab/>
        <w:tab/>
        <w:tab/>
        <w:t>"Dispõe sobre denominação de via pública”</w:t>
      </w:r>
      <w:r>
        <w:rPr/>
        <w:t>.</w:t>
      </w:r>
      <w:r>
        <w:rPr>
          <w:i/>
          <w:iCs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GERALDO TANCLER”</w:t>
      </w:r>
      <w:r>
        <w:rPr>
          <w:sz w:val="28"/>
        </w:rPr>
        <w:t>,  a  Rua “Projetada 04”,  localizada no loteamento “Residencial Vila Di Capri”, bem como         todo e qualquer prolong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>Plenário Ver. “Laurindo Ezidoro Jaqueta”, 15 de abril de 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Cs/>
          <w:sz w:val="28"/>
        </w:rPr>
        <w:t>Autor</w:t>
      </w:r>
      <w:r>
        <w:rPr>
          <w:b/>
          <w:bCs/>
          <w:sz w:val="28"/>
        </w:rPr>
        <w:t xml:space="preserve"> CULA</w:t>
      </w:r>
    </w:p>
    <w:p>
      <w:pPr>
        <w:pStyle w:val="Normal"/>
        <w:ind w:left="28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PR -</w:t>
      </w:r>
    </w:p>
    <w:p>
      <w:pPr>
        <w:pStyle w:val="Normal"/>
        <w:ind w:left="28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left="5387" w:right="567" w:hanging="0"/>
        <w:rPr/>
      </w:pPr>
      <w:r>
        <w:rPr>
          <w:sz w:val="24"/>
          <w:szCs w:val="24"/>
        </w:rPr>
        <w:t xml:space="preserve">   </w:t>
      </w:r>
      <w:r>
        <w:rPr>
          <w:sz w:val="22"/>
          <w:szCs w:val="24"/>
        </w:rPr>
        <w:t>PROJETO DE LEI Nº. 032</w:t>
      </w:r>
    </w:p>
    <w:p>
      <w:pPr>
        <w:pStyle w:val="Normal"/>
        <w:ind w:left="5387" w:firstLine="373"/>
        <w:rPr>
          <w:b/>
          <w:b/>
          <w:sz w:val="28"/>
          <w:szCs w:val="28"/>
          <w:u w:val="single"/>
        </w:rPr>
      </w:pPr>
      <w:r>
        <w:rPr>
          <w:bCs/>
          <w:sz w:val="22"/>
          <w:szCs w:val="24"/>
        </w:rPr>
        <w:t xml:space="preserve">    </w:t>
      </w:r>
      <w:r>
        <w:rPr>
          <w:bCs/>
          <w:sz w:val="22"/>
          <w:szCs w:val="24"/>
        </w:rPr>
        <w:t>de 15 de abril de  2008</w:t>
      </w:r>
    </w:p>
    <w:p>
      <w:pPr>
        <w:pStyle w:val="Normal"/>
        <w:rPr>
          <w:b/>
          <w:b/>
          <w:sz w:val="16"/>
          <w:szCs w:val="28"/>
          <w:u w:val="single"/>
        </w:rPr>
      </w:pPr>
      <w:r>
        <w:rPr>
          <w:b/>
          <w:sz w:val="16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 U S T I F I C A T I V 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Depois de passado algum tempo e de nos livrar da dor, ficando agora só com o sentimento de saudade presente em nossos corações, nos sentimos mais à vontade para falar de um cidadão merecedor de ser lembrado pelas futuras gerações botucatuenses. 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É muito bom, prezados colegas vereadores, falar de cidadãos que dedicaram sua vida ao trabalho e aos bons exemplos. Lembrar de cumpridores de seus deveres, de brasileiros com virtudes, de pessoas interessadas no crescimento espiritual, na valorização do ser humano e na formação de outros cidadãos exemplares como ele.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E é esse tipo de cidadão que pretendemos homenagear na presente matéria, onde a denominação de uma via pública simples vai ajudar a perpetuar o nome de </w:t>
      </w:r>
      <w:r>
        <w:rPr>
          <w:b/>
          <w:sz w:val="28"/>
          <w:szCs w:val="28"/>
        </w:rPr>
        <w:t>GERALDO TANCLER.</w:t>
      </w:r>
    </w:p>
    <w:p>
      <w:pPr>
        <w:pStyle w:val="Normal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Certamente, a maioria dos senhores sabe de quem estamos falando, talvez até o tenham conhecido, senão aos seus filhos, e daí a nossa intenção, em prestar essa homenagem. Essa é uma forma simples que encontramos para demonstrar a nossa gratidão pelo exemplo de cidadania de Geraldo Tancler.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Sabemos que vamos encontrar o apoio unânime dos colegas Vereadores para a aceitação e aprovação desta matéria e, desta forma, todos nós teremos a certeza que fizemos a coisa certa.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O nosso homenageado, além de outras qualidades, conforme já relatado nos dados pessoais anexo ao projeto, preenche o disposto no artigo        4º, incisos V e VII, da Lei nº 4282/2002.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Conto com a atenção e a colaboração de meus ilustres pares nessa proposição que ora apresento para a sua apreci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/>
      </w:pPr>
      <w:r>
        <w:rPr>
          <w:sz w:val="28"/>
          <w:szCs w:val="28"/>
        </w:rPr>
        <w:tab/>
        <w:tab/>
      </w:r>
      <w:r>
        <w:rPr>
          <w:sz w:val="28"/>
        </w:rPr>
        <w:t>Plenário Ver. “Laurindo Ezidoro Jaqueta”, 15 de abril de 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Cs/>
          <w:sz w:val="28"/>
        </w:rPr>
        <w:t>Autor</w:t>
      </w:r>
      <w:r>
        <w:rPr>
          <w:b/>
          <w:bCs/>
          <w:sz w:val="28"/>
        </w:rPr>
        <w:t xml:space="preserve"> CULA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</w:rPr>
        <w:t>- PR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ERALDO  TANCLER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ERALDO  TANCLER nasceu em Pirambóia-SP em 1°. de abril de 1925. Filho de Carlos Antonio Tancler e Maria Degaspar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eio para Botucatu ainda bebê e daqui nunca mais saiu. Residiu na primeira casa da Avenida Dr. Vital Brasil, casa da antiga Estrada de Ferro Sorocabana, onde passou toda a sua infância e juventud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studou as primeiras séries na antiga escola Dr. José Gomes Pinheiro e depois na Escola Técnica Industrial, no curso de Mecânica, onde se formo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ilho de Mestre de Linha da Estrada de Ferro Sorocabana não poderia deixar de seguir a carreira do pai, também se tornou Ferroviário por 30 anos. Trabalhou no escritório da Ferrovia, onde hoje funciona a Secretaria Municipal de Saúde, trabalhando junto com Dr. Nelson Dib Saa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u pai, Sr. Carlos Tancler, foi quem criou o mecanismo para que as máquinas dos trens fizessem a manobra no pátio da ferrovia (virador de máquinas), existente até hoje no pátio de manobras da FEPAS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Ferrovia foi a grande alimentadora do desenvolvimento e progresso da região de Botucatu, além de ter sido a grande empregadora dos botucatuenses e era o grande orgulho desse ilustre cidadão, que ao falar da Ferrovia seus olhos se iluminavam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eraldo Tancler vivenciou todas as transformações da Ferrovia – EFS para FEPASA – e até a grande tristeza de sua vida, que foi a sua privatização. Lamentava profundamente alertando para o sucateamento e o esquecimento da importância da Ferrovia, dizendo que ela deveria ter sido modernizada e não privatizada, pois era um meio de transporte barato e que não trazia conseqüências à rodovias brasileiras e nem danos ao meio ambi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ão irmãos de Geraldo Tancler: Oswaldo (falecido), Oscarlino, Carlos, Idalina (falecida), Alice, Luzia e Helen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dicou-se ao Centro Cultural de Botucatu, na captação de associados, pois o antigo Centro Cultural havia ardido em chamas e perdido grande parte de seu acerv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abalhou junto com Dr. Arnaldo Moreira Reis reorganizando o Centro Cultural de Botucatu que, com o apoio dos sócios, da imprensa e o interesse público, conquistou a doação de área para a construção de sua sede própria, na Praça 15 de Novembro frente para a Rua General Telles, onde também seria abrigado o teatro Amador e a Liga Estudantina. O Teatro foi construído ao lado e a Liga Estudantina não vingou. O Centro Cultural ocupou sozinho o prédio               e criou o Primeiro, senão o único, Banco de Dados que se destinava a armazenar dados sobre a história de Botucatu para que, no futuro, a memória não se perdes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Sempre dedicado à cultura da cidade, foi músico do Conjunto Regional da Rádio Emissora de Botucatu – PRF 8, e da Orquestra Imperial, tocando pandeiro e bongô com grandes nomes como Galvani, Progresso Garcia, Zézinho e outros. Era apelidado de “</w:t>
      </w:r>
      <w:r>
        <w:rPr>
          <w:i/>
          <w:sz w:val="28"/>
          <w:szCs w:val="28"/>
        </w:rPr>
        <w:t>O diabo loiro do pandeiro”</w:t>
      </w:r>
      <w:r>
        <w:rPr>
          <w:sz w:val="28"/>
          <w:szCs w:val="28"/>
        </w:rPr>
        <w:t>. Tocou nos grandes clubes sociais da cidade abrilhantando os bailes da cidad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pois que esses conjuntos musicais se extinguiram, ainda assim se reunia com os amigos, nas noites de quinta-feira, na Vila dos Lavradores, na residência de um deles, para tocar “chorinho” e relembrar os velhos temp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dicou-se, como voluntário, à Associação Atlética Ferroviária, foi sócio fundador da Associação Atlética Botucatuense e sempre foi um grande incentivador do futebol profissional em nossa cidad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sou-se com D. Nilza Thereza, com quem teve quatro filhos. Sérgio Henrique que é Sub-Tenente da Reserva da Policia Rodoviária, Profª. Ana Maria Tancler Stipp que é Diretora Técnico-Administrativa Aposentada da Câmara Municipal de Botucatu, Francisco Carlos, Administrador de Empresas na Expande Corretora de Imóveis e Rogério José comerciante na cidade de Macatuba. E seus filhos lhe deram nove net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eraldo Tancler era Católico praticante. Fez da religião católica a sua orientadora de vida e conduta. Praticou e exerceu os ensinamentos religiosos, juntamente com sua esposa na educação e formação de seus filhos e neto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oi Vicentino da Sociedade São Vicente de Paulo levando aos menos favorecidos conforto material e espiritu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iel aos ensinamentos religiosos, participou ativamente, dos eventos da Paróquia de Nossa Senhora Aparecida, a quem era muito devoto, pois residia próximo à Igreja e pertencia àquela comunidad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trário à aparição pública, nunca gostou ou permitiu, em vida, qualquer tipo de publicidade em torno de sua vida e passou toda a sua vida no anonimato, oferecendo seus conhecimentos e suas habilidades voluntariamente aos que lhe cercava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À sua esposa, com quem dividiu a vida por mais de cinqüenta anos, deixou a certeza de ter sido amada e respeitad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os seus filhos deixou o legado da honestidade, honradez, trabalho e humildade. Fazendo-os respeitar as leis e cumpridores de seus deveres, dizendo que a única e maior herança que deixava a todos era o seu nome. Os seus filhos souberam acatar e honrar seus ensinament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os seus netos deixou exemplo vivo de amor, dedicação e espírito de aventura junto à natureza, e os que tiveram a oportunidade de viver tudo isso, certamente, transmitirão aos seus filhos tudo que aprenderam com seu Av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s suas noras e genro o respeitavam e o adotaram como pai, tanto eram o carinho e atenção que ele lhes dedicav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os amigos deixou uma lacuna que hoje é preenchida com as lembranças de bons tempos partilhad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eraldo Tancler veio falecer em 23 de agosto de 2001, vítima de embolia pulmonar e cerebral, encerrando assim uma vida de amor, dedicação, fraternidade, e tantos outros adjetivos que poderiam ser enumerados, mas o mais importante é que a sua vida terrena não foi em v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32"/>
      <w:jc w:val="both"/>
      <w:outlineLvl w:val="0"/>
    </w:pPr>
    <w:rPr>
      <w:rFonts w:eastAsia="Arial Unicode MS"/>
      <w:b/>
      <w:bCs/>
      <w:sz w:val="32"/>
      <w:szCs w:val="4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4-15T15:57:00Z</dcterms:modified>
  <cp:revision>23</cp:revision>
  <dc:subject/>
  <dc:title/>
</cp:coreProperties>
</file>