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2</w:t>
        <w:tab/>
        <w:t>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Geraldo Tancler",  a  Rua "Projetada 04",  localizada no loteamento "Residencial Vila Di Capri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l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s V e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3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3:38:00Z</dcterms:modified>
  <cp:revision>11</cp:revision>
  <dc:subject/>
  <dc:title/>
</cp:coreProperties>
</file>