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7 de abril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550.000,00 (quinhentos e cinqü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2443"/>
        <w:gridCol w:w="184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0.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 550.000,00 (quinhentos e cinqüenta mil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a Seção de Empenho, em razão da necessidade da Comissão de Licitações em dispor de crédito para as despesas inerentes da Concorrência Pública nº. 002/04, aditando o prazo contratual em mais 12 (doze) meses da empresa Florestana Construções e Serviços Ltda, assim discriminado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empenho referente a mão-de-obra – R$ 1.014.787,92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saldo de dotação existente – ficha 431 – R$ 385.494,3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empenho para cobrir despesas – 4 meses – R$ 338.262,64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Há necessidade, assim, de suplementação da ficha 431 no valor de R$ 550.000,00, objeto do presente projeto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Nobre Casa de Le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9:26:00Z</dcterms:modified>
  <cp:revision>11</cp:revision>
  <dc:subject/>
  <dc:title/>
</cp:coreProperties>
</file>