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ORÇAMENTO, FINANÇAS E CONTABILIDADE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 A R E C E 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 nº. 033/08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bertura de crédito adicional suplementar até o limite de              R$ 550.000,00 para atender solicitação da Secretaria Municipal de Obras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>Em conformidade com o artigo 60,  II,  “a” do Regimento Interno da Câmara, é da competência específica da Comissão de Orçamento, Finanças                     e Contabilidade examinar e emitir parecer sobre projetos de lei relativos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9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Heading3"/>
        <w:rPr/>
      </w:pPr>
      <w:r>
        <w:rPr/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sz w:val="26"/>
          <w:szCs w:val="26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8T17:49:00Z</dcterms:modified>
  <cp:revision>8</cp:revision>
  <dc:subject/>
  <dc:title/>
</cp:coreProperties>
</file>