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35</w:t>
      </w:r>
    </w:p>
    <w:p>
      <w:pPr>
        <w:pStyle w:val="Normal"/>
        <w:widowControl w:val="false"/>
        <w:snapToGrid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8 de abril de 2008</w:t>
      </w:r>
    </w:p>
    <w:p>
      <w:pPr>
        <w:pStyle w:val="Normal"/>
        <w:widowControl w:val="false"/>
        <w:snapToGrid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widowControl w:val="false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napToGrid w:val="false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48.000,00 (quarenta e oito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2159"/>
        <w:gridCol w:w="19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1.08.244.0032.1011.4.4.90.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i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 recurso proveniente da redução parcial, até o limite de R$48.000,00 (quarenta e oito mil reais), da seguinte natureza de despesa e função de governo, abaixo especificada, constante do Orçamento Programa do corrente exercício, como segue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2154"/>
        <w:gridCol w:w="1985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4.0004.1017.4.4.50.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widowControl w:val="fals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Excelentíssimo Senhor Presidente,</w:t>
      </w:r>
    </w:p>
    <w:p>
      <w:pPr>
        <w:pStyle w:val="TextBody"/>
        <w:jc w:val="both"/>
        <w:rPr/>
      </w:pPr>
      <w:r>
        <w:rPr/>
        <w:t>Excelentíssimos Senhores Vereadores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que o Poder Executivo possa abrir um crédito adicional suplementar até o limite de R$ 48.000,00 (quarenta e oito mil reais).</w:t>
      </w:r>
    </w:p>
    <w:p>
      <w:pPr>
        <w:pStyle w:val="Normal"/>
        <w:widowControl w:val="false"/>
        <w:snapToGrid w:val="false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Como é de conhecimento dos Nobres Vereadores, o Tribunal de Contas do Estado de São Paulo reiteradamente exige que a transferência orçamentária entre órgãos  e ou categorias de programação deva ser efetuada mediante Projeto de Lei específico, para apreciação do Poder Legislativo, razão do presente.</w:t>
      </w:r>
    </w:p>
    <w:p>
      <w:pPr>
        <w:pStyle w:val="Normal"/>
        <w:widowControl w:val="false"/>
        <w:snapToGrid w:val="false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firstLine="1560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, segundo informações prestadas pela Secretária Municipal de Assistência Social, necessária a suplementação objeto desta Proposição em razão da realização de obras no prédio que será sede da Casa Transitória de Botucatu, sito à Praça Dom Luiz Maria de Santana, nº 215, centro e reformas no prédio daquela Secretaria. </w:t>
      </w:r>
    </w:p>
    <w:p>
      <w:pPr>
        <w:pStyle w:val="Normal"/>
        <w:widowControl w:val="false"/>
        <w:snapToGrid w:val="false"/>
        <w:ind w:firstLine="156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widowControl w:val="false"/>
        <w:snapToGrid w:val="false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Conto, assim, com a aprovação do presente projeto de lei pela unanimidade dos Senhores Vereadores desta Augusta Casa de Leis.</w:t>
      </w:r>
    </w:p>
    <w:p>
      <w:pPr>
        <w:pStyle w:val="Normal"/>
        <w:widowControl w:val="false"/>
        <w:snapToGrid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napToGrid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snapToGrid w:val="false"/>
      <w:ind w:left="4111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snapToGrid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26T17:33:00Z</dcterms:modified>
  <cp:revision>10</cp:revision>
  <dc:subject/>
  <dc:title/>
</cp:coreProperties>
</file>