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3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5 de mai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ELINA SÁVIO ACERRA”</w:t>
      </w:r>
      <w:r>
        <w:rPr>
          <w:sz w:val="28"/>
        </w:rPr>
        <w:t>,  a  Rua “11”,  localizada no loteamento “Residencial Vila Di Capri”, bem como todo                          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5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R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5387" w:right="567" w:hanging="0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4"/>
        </w:rPr>
        <w:t>PROJETO DE LEI Nº. 036</w:t>
      </w:r>
    </w:p>
    <w:p>
      <w:pPr>
        <w:pStyle w:val="Normal"/>
        <w:ind w:left="5387" w:firstLine="373"/>
        <w:rPr>
          <w:b/>
          <w:b/>
          <w:sz w:val="28"/>
          <w:szCs w:val="28"/>
          <w:u w:val="single"/>
        </w:rPr>
      </w:pPr>
      <w:r>
        <w:rPr>
          <w:bCs/>
          <w:sz w:val="22"/>
          <w:szCs w:val="24"/>
        </w:rPr>
        <w:t xml:space="preserve">    </w:t>
      </w:r>
      <w:r>
        <w:rPr>
          <w:bCs/>
          <w:sz w:val="22"/>
          <w:szCs w:val="24"/>
        </w:rPr>
        <w:t>de 05 de mai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 Senhora </w:t>
      </w:r>
      <w:r>
        <w:rPr>
          <w:b/>
          <w:bCs/>
          <w:sz w:val="28"/>
        </w:rPr>
        <w:t>"CELINA SÁVIO ACERRA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A nossa homenageada além de outras qualidades, conforme  já relatado nos dados pessoais anexo ao projeto, preenche o disposto no artigo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5 de maio de 2008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- PR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</w:rPr>
        <w:t>CELINA SÁVIO ACERRA</w:t>
      </w:r>
      <w:r>
        <w:rPr>
          <w:sz w:val="32"/>
          <w:szCs w:val="28"/>
        </w:rPr>
        <w:t>, nasceu na cidade de São Manuel no dia 29 de agosto de 1935, faleceu e foi sepultada na cidade de Botucatu, no dia 27 de outubro de 2005. Casou-se com o Sr. Valter Acerra em 08 de setembro de 1956, permaneceram casados até seu falecimento. Tiveram 4 filhos, sendo: Valter José Acerra, Maria Elisabete Acerra, Silvana Maria Acerra e Renato Augusto Acerra e sete netos: Rafael Emílio Acerra, Ricardo Augusto Acerra, Rodrigo Acerra Calani, Diego Acerra Calani, Beatriz de Cássia Acerra, Carlos Alberto Acerra Tarzoni e Júlia Moreira Acerra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Mudaram-se para Botucatu no ano de 1957, ocasião que seu esposo se estabeleceu na Avenida Paula Vieira, constituindo a empresa denominada Depósito de Ferro Velho Valter Acerra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No ano de 2003 seu esposo recebeu o Título de “Cidadão Botucatuense” de autoria do Vereador Cula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Celina e seu esposo Valter foram coordenadores do Movimento Maranata por mais de 15 anos, promovendo encontros e cursos de cristandade para casais de Botucatu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Também colaboraram na organização da OVISA – Orientação para Vivência Sacramental, na Casa Santo Ignácio, no distrito de Rubião Junior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companhou seu esposo em várias ações de benfeitoria à sociedade que realizaram, desde que se estabeleceram na cidade, na Paróquia Nossa Senhora Menina e na Nossa Senhora de Lour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3:15:00Z</cp:lastPrinted>
  <dcterms:modified xsi:type="dcterms:W3CDTF">2008-05-12T16:58:00Z</dcterms:modified>
  <cp:revision>45</cp:revision>
  <dc:subject/>
  <dc:title/>
</cp:coreProperties>
</file>