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35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até o limite                   de R$ 48.000,00 para atender solicitação da  Secretaria Municipal de Assistência Soci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                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9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22:57:00Z</dcterms:modified>
  <cp:revision>7</cp:revision>
  <dc:subject/>
  <dc:title/>
</cp:coreProperties>
</file>