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35/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até o limite de              R$ 48.000,00 para atender solicitação da Secretaria Municipal de Assistência Social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    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5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6T10:37:00Z</dcterms:modified>
  <cp:revision>8</cp:revision>
  <dc:subject/>
  <dc:title/>
</cp:coreProperties>
</file>