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36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Celina Sávio Acerra",  a  Rua “11”,  localizada no loteamento "Residencial Vila Di Capri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, incisos V e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9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2T23:01:00Z</dcterms:modified>
  <cp:revision>8</cp:revision>
  <dc:subject/>
  <dc:title/>
</cp:coreProperties>
</file>