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4.40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3 de junho de 200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i/>
          <w:iCs/>
          <w:sz w:val="22"/>
        </w:rPr>
        <w:t>(Projeto de Lei de iniciativa do Vereador Luiz Aurélio Pagani)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u w:val="single"/>
        </w:rPr>
        <w:t>A CÂMARA MUNICIPAL DE BOTUCATU - APROVOU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TONIO HENRIQUE VOCCI”</w:t>
      </w:r>
      <w:r>
        <w:rPr>
          <w:sz w:val="28"/>
        </w:rPr>
        <w:t>,  a  Rua “M”,  localizada no loteamento “Jardim Cambuí”, bem como todo                          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Cs/>
          <w:sz w:val="28"/>
        </w:rPr>
        <w:t>Presidente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3T13:52:00Z</cp:lastPrinted>
  <dcterms:modified xsi:type="dcterms:W3CDTF">2008-06-03T19:17:00Z</dcterms:modified>
  <cp:revision>80</cp:revision>
  <dc:subject/>
  <dc:title/>
</cp:coreProperties>
</file>