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9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7 de mai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75.000,00 (cento e setenta e cinco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2.0035.2002.3.3.50.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75.000,00 (cento e setenta e cinco mil reais), da seguinte natureza de despesa e função de governo, abaixo especificada, constante do Orçamento Programa do corrente exercício, como seguem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1.0034.2002.3.3.5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3.0036.2002.3.3.5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valor de R$ 175.000,00 (cento e setenta e cinco mil reais) para atender a solicitação da Secretaria Municipal de Assistência Social.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a justificativa do Secretário Municipal da Fazenda, o crédito adicional destina-se a transferência de dotação orçamentária entre as seguintes ficha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da ficha 332 para a ficha 333 – R$ 37.000,00 (trinta e sete mil reais) – Pagamento do repasse do Governo Federal e Subvenção Municipal no segmento </w:t>
      </w:r>
      <w:r>
        <w:rPr>
          <w:b/>
          <w:i/>
          <w:sz w:val="24"/>
          <w:szCs w:val="24"/>
        </w:rPr>
        <w:t>Pessoa com Deficiência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da ficha 334 para a ficha 344 – R$ 100.000,00 (cem mil reais) – pagamento de aquisição de móveis para a </w:t>
      </w:r>
      <w:r>
        <w:rPr>
          <w:b/>
          <w:i/>
          <w:sz w:val="24"/>
          <w:szCs w:val="24"/>
        </w:rPr>
        <w:t>Casa Transitória – material permanente – SMAS/CRAS e Projetos Sociais;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da ficha 332 para a ficha 342 – R$ 38.000,00 (trinta e oito mil reais) – para pagamento de contratações de serviços SMAS/CRAS e Projetos Sociai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, portanto,  de simples transferências de dotações, que necessita, conduto, de aprovação desta Nobre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as verbas serão destinadas a  programas sociais, aguardo seja o presente Projeto de Lei aprovado pela unanimidade dos Senhores Vereadores desta Casa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5T18:50:00Z</dcterms:modified>
  <cp:revision>10</cp:revision>
  <dc:subject/>
  <dc:title> </dc:title>
</cp:coreProperties>
</file>