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.409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6 de junho de  200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i/>
          <w:iCs/>
          <w:sz w:val="24"/>
        </w:rPr>
        <w:t>(Projeto de Lei de iniciativa dos Vereadores Antonio Luiz Caldas Junior e Antonio Carlos Trigo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11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Dá nova redação ao inciso III do artigo 44 da Lei nº 4218, de 4 de março de 2002, dispondo sobre a concessão de gratuidade a pessoas idosas, no serviço de transporte coletivo urbano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CÂMARA MUNICIPAL DE BOTUCATU – APROVOU: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rFonts w:eastAsia="Times New Roman"/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</w:r>
    </w:p>
    <w:p>
      <w:pPr>
        <w:pStyle w:val="Header"/>
        <w:tabs>
          <w:tab w:val="left" w:pos="708" w:leader="none"/>
          <w:tab w:val="left" w:pos="993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 xml:space="preserve">Art  1º </w:t>
        <w:tab/>
        <w:tab/>
        <w:t>O</w:t>
      </w:r>
      <w:r>
        <w:rPr>
          <w:iCs/>
          <w:sz w:val="28"/>
        </w:rPr>
        <w:t xml:space="preserve"> inciso III, do artigo 44, da Lei nº 4218, de  4 de março de 2002  passa a ter a seguinte redação</w:t>
      </w:r>
      <w:r>
        <w:rPr>
          <w:sz w:val="28"/>
        </w:rPr>
        <w:t>: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rt. 44 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  <w:t>.....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  <w:t>III - assegurar aos maiores de 60 (sessenta) anos de idade gratuidade  no uso dos transportes coletivos urbanos no município de Botucatu, permitindo que os mesmos adentrem ao veículo, mediante                        a apresentação de documento de identidade pessoal que comprove a idade do beneficiário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Art  2º  </w:t>
        <w:tab/>
        <w:t>Esta Lei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16 de junh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esidente</w:t>
      </w:r>
    </w:p>
    <w:p>
      <w:pPr>
        <w:pStyle w:val="Heading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39:00Z</cp:lastPrinted>
  <dcterms:modified xsi:type="dcterms:W3CDTF">2008-06-17T13:23:00Z</dcterms:modified>
  <cp:revision>36</cp:revision>
  <dc:subject/>
  <dc:title/>
</cp:coreProperties>
</file>