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de junho de  200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11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Dá nova redação ao inciso III do artigo 44 da Lei nº 4218, de 4 de março de 2002, dispondo sobre a concessão de gratuidade a pessoas idosas, no serviço de transporte coletivo urbano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/>
      </w:pPr>
      <w:r>
        <w:rPr>
          <w:sz w:val="28"/>
        </w:rPr>
        <w:t>Art  1º  O</w:t>
      </w:r>
      <w:r>
        <w:rPr>
          <w:iCs/>
          <w:sz w:val="28"/>
        </w:rPr>
        <w:t xml:space="preserve"> inciso III, do artigo 44, da Lei nº 4218, de  4 de março de 2002  passa a ter a seguinte redação</w:t>
      </w:r>
      <w:r>
        <w:rPr>
          <w:sz w:val="28"/>
        </w:rPr>
        <w:t>: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rt. 44 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.....</w:t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329" w:hanging="0"/>
        <w:jc w:val="both"/>
        <w:rPr>
          <w:sz w:val="28"/>
        </w:rPr>
      </w:pPr>
      <w:r>
        <w:rPr>
          <w:sz w:val="28"/>
        </w:rPr>
        <w:t>III - assegurar aos maiores de 60 (sessenta) anos de idade gratuidade  no uso dos transportes coletivos urbanos no município de Botucatu, permitindo que os mesmos adentrem ao veículo, mediante                        a apresentação de documento de identidade pessoal que comprove a idade do beneficiário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rt  2º  Esta Lei entrará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02 de junh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PROFESSOR CAL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- PCdoB –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 xml:space="preserve">- PT  -  </w:t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PROJETO DE LEI Nº 04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right"/>
        <w:rPr>
          <w:sz w:val="22"/>
        </w:rPr>
      </w:pPr>
      <w:r>
        <w:rPr>
          <w:sz w:val="22"/>
        </w:rPr>
        <w:t>de 02 de junho de 200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Constituição Federal, de 1988, estabeleceu, em seu artigo nº 230, parágrafo 2º, que </w:t>
      </w:r>
      <w:r>
        <w:rPr>
          <w:i/>
          <w:iCs/>
          <w:sz w:val="26"/>
          <w:szCs w:val="26"/>
        </w:rPr>
        <w:t>“aos maiores de sessenta e cinco anos é garantida a gratuidade dos transportes coletivos urbanos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assados 15 anos, face ao desenvolvimento de nossa sociedade e, especialmente, das políticas de proteção social aos idosos, o Congresso Nacional aprovou e foi sancionada pelo Presidente da República, a Lei nº 10741, de 1º de outubro de 2003, com vigência a partir de 1º de janeiro de 2004, que dispões sobre o Estatuto do Idos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seu CAPÍTULO X (do transporte), o Estatuto assegura qu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Art. 39. Aos maiores de 65 (sessenta e cinco) anos fica assegurada a gratuidade dos transportes coletivos públicos urbanos e semi-urbanos (...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§ 3o No caso das pessoas compreendidas na faixa etária entre 60 (sessenta) e 65 (sessenta e cinco) anos, ficará a critério da legislação local dispor sobre as condições para exercício da gratuidade nos meios de transporte previstos no caput deste artigo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ica evidente, pois, que o novo Estatuto, facultou aos municípios a possibilidade de estender aos idosos com idade entre 60 e 65 anos, os benefícios do transporte coletivo gratuito, atendendo aos princípios da justiça e da proteção e integração social dos idosos, que já deram sua relevante contribuição às comunidades em que vive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esente projeto propõe assegurar este direito a nossos idosos, colocando Botucatu na vanguarda dos municípios que se dedicam ao aprimoramento de suas políticas sociais. Portanto, contamos com o apoio e a aprovação unânime dos Nobres Vereadores desta Cas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02 de junh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PROFESSOR CALD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- PCdoB –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 xml:space="preserve">- PT  -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39:00Z</cp:lastPrinted>
  <dcterms:modified xsi:type="dcterms:W3CDTF">2008-06-02T17:01:00Z</dcterms:modified>
  <cp:revision>27</cp:revision>
  <dc:subject/>
  <dc:title/>
</cp:coreProperties>
</file>