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39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bertura de crédito adicional suplementar até o limite de R$ 175.000,00 para atender solicitação da Secretaria Municipal de Assistência Soci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            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                nos manifestar quanto ao mérito, quando a mesma for inserida na                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03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NTONIO CARLOS TRIGO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02T18:25:00Z</dcterms:modified>
  <cp:revision>7</cp:revision>
  <dc:subject/>
  <dc:title/>
</cp:coreProperties>
</file>