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2</w:t>
      </w:r>
      <w:r>
        <w:rPr>
          <w:b/>
          <w:sz w:val="24"/>
          <w:szCs w:val="24"/>
          <w:u w:val="none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3 de junh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300.000,00 (trezentos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excesso de arrecadação a se verificar no corrente exercício, na importância de R$300.000,00 (trezentos mil reais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um crédito adicional suplementar até o limite de R$300.000,00 (trezentos mil reais) para suplementar a ficha nº 232 – Secretari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presente iniciativa, o Executivo atende a uma solicitação da Secretaria Municipal de Saúde, com a suplementação de que trata o artigo 1º do Projeto, para:</w:t>
      </w:r>
    </w:p>
    <w:p>
      <w:pPr>
        <w:pStyle w:val="Normal"/>
        <w:spacing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aquisição de um veículo tipo ônibus com carroceria que será utilizado como unidade móvel de Saúde Médico-Odontológica, cuja verba já foi disponibilizada através de Convênio pelo Governo Federal e urgente se faz, pois, sua não utilização implicará na devolução dos valores corrigidos;</w:t>
      </w:r>
    </w:p>
    <w:p>
      <w:pPr>
        <w:pStyle w:val="Normal"/>
        <w:spacing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aquisição de 02 (duas) peruas tipo Kombi para a Central de Ambulância, para atender a demanda existente em Botucatu, sendo que alguns veículos encontram-se condenados, em função do uso constante; e,</w:t>
      </w:r>
    </w:p>
    <w:p>
      <w:pPr>
        <w:pStyle w:val="Normal"/>
        <w:spacing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quisição de 02 (dois) Fiat tipo UNO para uso no expediente da Secretaria Municipal de Saúde, uma vez que a frota existente está totalmente comprometida, ficando alguns setores impossibilitados de locomoção por falta de veículos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a presença do interesse público, aguardo seja o presente Projeto de Lei aprovado pela unanimidade dos Senhores Vereadores desta Cas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05T18:52:00Z</dcterms:modified>
  <cp:revision>7</cp:revision>
  <dc:subject/>
  <dc:title/>
</cp:coreProperties>
</file>