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1/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á nova redação ao inciso III do artigo 44 da Lei nº 4218, de 4 de março de 2002, dispondo sobre a concessão de gratuidade a pessoas idosas, no serviço de transporte coletivo urba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Professor Caldas e Carlo Tri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             lógico da proposição. 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                nos manifestar quanto ao mérito, quando a mesma for inserida na                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11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3"/>
        <w:rPr>
          <w:b/>
          <w:b/>
        </w:rPr>
      </w:pPr>
      <w:r>
        <w:rPr/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REINALDO MENDONÇA MOREIRA</w:t>
      </w:r>
      <w:r>
        <w:rPr>
          <w:rFonts w:cs="Verdana" w:ascii="Verdana" w:hAnsi="Verdana"/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Heading2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1T16:19:00Z</dcterms:modified>
  <cp:revision>8</cp:revision>
  <dc:subject/>
  <dc:title/>
</cp:coreProperties>
</file>