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4.407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16 de junho de 2008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. 043/08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a redação do artigo 3º da Lei nº 4.790, de 08 de maio de 2007”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O  artigo 3 ºda Lei nº. 4.790, de 08 de maio de 2007, passa a vigorar com a seguinte redaçã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" Art.3º – O Conselho a que se refere o artigo 1º é constituído por 11 (onze)</w:t>
      </w:r>
      <w:r>
        <w:rPr>
          <w:i/>
          <w:color w:val="0000FF"/>
          <w:sz w:val="24"/>
          <w:szCs w:val="24"/>
        </w:rPr>
        <w:t xml:space="preserve"> </w:t>
      </w:r>
      <w:r>
        <w:rPr>
          <w:i/>
          <w:sz w:val="24"/>
          <w:szCs w:val="24"/>
        </w:rPr>
        <w:t>membros titulares, acompanhados de seus respectivos suplentes, conforme representação e indicação a seguir discriminad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 Poder Executivo Municipal, dos quais pelo menos um da Secretaria Municipal de Educação, indicado pelo Prefeit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professores das escolas públicas municip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diretores das escolas públicas municip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s servidores técnico–administrativos das escolas públicas municip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s pais de alunos das escolas públicas municip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is representantes dos estudantes da educação básica pública, um dos quais indicado pela entidade de estudantes secundarist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 Conselho Municipal de Educação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 representante do Conselho Tutelar</w:t>
      </w:r>
    </w:p>
    <w:p>
      <w:pPr>
        <w:pStyle w:val="Recuodecorpodetexto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”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 Esta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JOSÉ CARLOS LOURENÇÃ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i/>
          <w:i/>
          <w:sz w:val="32"/>
          <w:szCs w:val="24"/>
        </w:rPr>
      </w:pPr>
      <w:r>
        <w:rPr>
          <w:rFonts w:cs="Colonna MT;Courier New" w:ascii="Colonna MT;Courier New" w:hAnsi="Colonna MT;Courier New"/>
          <w:b/>
          <w:i/>
          <w:sz w:val="32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Footlight MT Light;Book Antiqua" w:hAnsi="Footlight MT Light;Book Antiqua" w:cs="Footlight MT Light;Book Antiqu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7T13:01:00Z</dcterms:modified>
  <cp:revision>12</cp:revision>
  <dc:subject/>
  <dc:title/>
</cp:coreProperties>
</file>