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cs="Colonna MT" w:ascii="Colonna MT" w:hAnsi="Colonna MT"/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74.05pt" filled="f" o:ole="">
            <v:imagedata r:id="rId3" o:title=""/>
          </v:shape>
          <o:OLEObject Type="Embed" ProgID="" ShapeID="ole_rId2" DrawAspect="Content" ObjectID="_1497358617" r:id="rId2"/>
        </w:object>
      </w:r>
      <w:r>
        <w:rPr>
          <w:b/>
          <w:sz w:val="24"/>
          <w:szCs w:val="24"/>
          <w:u w:val="single"/>
        </w:rPr>
        <w:t>PROJETO DE LEI N°043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03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ltera a redação do artigo 3º da Lei nº 4.790, de 08 de maio de 2007”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Recuodecorpodetexto3"/>
        <w:spacing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O  artigo 3 ºda Lei nº. 4.790, de 08 de maio de 2007, passa a vigorar com a seguinte redação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" Art.3º – O Conselho a que se refere o artigo 1º é constituído por 11 (onze)</w:t>
      </w:r>
      <w:r>
        <w:rPr>
          <w:i/>
          <w:color w:val="0000FF"/>
          <w:sz w:val="24"/>
          <w:szCs w:val="24"/>
        </w:rPr>
        <w:t xml:space="preserve"> </w:t>
      </w:r>
      <w:r>
        <w:rPr>
          <w:i/>
          <w:sz w:val="24"/>
          <w:szCs w:val="24"/>
        </w:rPr>
        <w:t>membros titulares, acompanhados de seus respectivos suplentes, conforme representação e indicação a seguir discriminad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is representantes do Poder Executivo Municipal, dos quais pelo menos um da Secretaria Municipal de Educação, indicado pelo Prefeito Municip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 representante dos professores das escolas públicas municipa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 representante dos diretores das escolas públicas municipa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 representante dos servidores técnico–administrativos das escolas públicas municipa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is representantes dos pais de alunos das escolas públicas municipa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is representantes dos estudantes da educação básica pública, um dos quais indicado pela entidade de estudantes secundarist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 representante do Conselho Municipal de Educação;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 representante do Conselho Tutelar</w:t>
      </w:r>
    </w:p>
    <w:p>
      <w:pPr>
        <w:pStyle w:val="Recuodecorpodetexto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”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 Esta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74.05pt" filled="f" o:ole="">
            <v:imagedata r:id="rId5" o:title=""/>
          </v:shape>
          <o:OLEObject Type="Embed" ProgID="" ShapeID="ole_rId4" DrawAspect="Content" ObjectID="_75709131" r:id="rId4"/>
        </w:objec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STIFICATIV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,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em por objetivo a presente Proposição alterar a redação do artigo 3º da Lei nº 4.790, de 08 de maio de 2007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Lei Municipal nº 4.790 foi aprovada quando da vigência da Medida Provisória 339, de 28 de dezembro de 2006, que estabelecia a composição do Conselho Municipal de FUNDEB com a participação de 1 (um) representante da Secretaria Municipal de Educação e dois representantes de estudantes, sem referência à indicação por entidade de estudantes secundaristas (cf.artigo 24)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Com a aprovação da Medida Provisória, que resultou na Lei 11.494 de 20 de junho de 2007, ocorreu a alteração na composição do Conselho Municipal FUNDEB, nos itens que se referem à representantes do Poder Executivo e dos estudantes (cf. artigo 24). Em função de tal modificação, torna-se necessária a adequação da lei municipal à legislação Federal, no que se refere à composição do Conselho Municipal do FUNDEB, mantendo-se inalterado os demais artigos. 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ntamos, assim, seja ao presente Projeto aprovado pela unanimidade dos Senhores Vereador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"/>
        <w:spacing w:lineRule="auto" w:line="240"/>
        <w:ind w:left="4536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Footlight MT Light" w:hAnsi="Footlight MT Light" w:cs="Footlight MT Ligh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05T19:13:00Z</dcterms:modified>
  <cp:revision>8</cp:revision>
  <dc:subject/>
  <dc:title/>
</cp:coreProperties>
</file>