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45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1 de junho de  2008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>
          <w:i/>
          <w:i/>
          <w:szCs w:val="28"/>
        </w:rPr>
      </w:pPr>
      <w:r>
        <w:rPr>
          <w:i/>
          <w:szCs w:val="28"/>
        </w:rPr>
        <w:t>"Revoga o art. 2º da Lei nº 4.795, de 21 de maio de 2007”.</w:t>
      </w:r>
    </w:p>
    <w:p>
      <w:pPr>
        <w:pStyle w:val="TextBodyIndent"/>
        <w:ind w:left="3402" w:hanging="1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3402" w:hanging="11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Fica revogado o art. 2º da Lei nº 4.795, de 21 de mai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º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enário Ver/ “Laurindo Ezidoro Jaqueta”, 11 de junho de 2008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-90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rojeto de Lei nº 045/2008</w:t>
      </w:r>
    </w:p>
    <w:p>
      <w:pPr>
        <w:pStyle w:val="Normal"/>
        <w:jc w:val="right"/>
        <w:rPr/>
      </w:pPr>
      <w:r>
        <w:rPr/>
        <w:t>de 11 de junho d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Tem o presente Projeto de Lei a finalidade de revogar o artigo 2º da Lei nº 4.795, que fixou os subsídios dos Vereadores e do Presidente da Câmara para a legislatura 2009/2012, visando adequar a legislação municipal ao texto constitucional vigente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artigo objeto da revogação prevê o pagamento pelas sessões extraordinárias que forem realizadas no período de recesso parlamentar. Acontece que de acordo com as modificações constitucionais promovidas pela EC nº 50/2006, fica vedado o pagamento de parcela indenizatória em razão de convocação. 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Justificamos a presente iniciativa, tendo em vista que o Tribunal de Contas do Estado de São Paulo, durante Encontro Regional recentemente realizado entre Agentes Políticos e Dirigentes Municipais, abordou com clareza tal situação, bem como que durante a última fiscalização “in loco”, fomos alertados pessoalmente sobre a impossibilidade do pagamento pelas sessões extraordinárias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 essa medida, acreditamos que estaremos cumprindo as disposições constitucionais, bem como garantindo que não tenhamos um reflexo negativo no futuro julgamento das contas do legislativo. 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Diante do exposto, contamos com a aprovação unânime da presente propositura.</w:t>
      </w:r>
    </w:p>
    <w:p>
      <w:pPr>
        <w:pStyle w:val="Normal"/>
        <w:ind w:firstLine="23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2340"/>
        <w:jc w:val="both"/>
        <w:rPr>
          <w:sz w:val="28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sz w:val="28"/>
        </w:rPr>
      </w:pPr>
      <w:r>
        <w:rPr>
          <w:sz w:val="26"/>
        </w:rPr>
        <w:t>Plenário Ver/ “Laurindo Ezidoro Jaqueta”, 11 de junho de 2007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1T09:22:00Z</cp:lastPrinted>
  <dcterms:modified xsi:type="dcterms:W3CDTF">2008-06-11T18:12:00Z</dcterms:modified>
  <cp:revision>12</cp:revision>
  <dc:subject/>
  <dc:title/>
</cp:coreProperties>
</file>