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4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4 de junh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5.000,00 (quinze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3010"/>
        <w:gridCol w:w="1417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1001.4.4.90.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15.000,00 (quinze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3119"/>
        <w:gridCol w:w="1303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26.782.0025.1034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6-24T13:08:00Z</dcterms:modified>
  <cp:revision>8</cp:revision>
  <dc:subject/>
  <dc:title/>
</cp:coreProperties>
</file>