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junh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.000,00 (quinze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5.000,00 (quinze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26.782.0025.1034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, até o limite de R$ 15.000,00 (quinze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o Executivo atende solicitação do Secretário Municipal de Obras, que necessita a transferência do valor acima mencionado da ficha nº 440 – construção e manutenção de pontes – para a ficha nº 422 – aquisição de diversos materiais permanent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, portanto, de mera transferência na peça orçamentária, para atender as necessidades imediatas daquela Secreta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aprovação do presente projeto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19T13:36:00Z</dcterms:modified>
  <cp:revision>7</cp:revision>
  <dc:subject/>
  <dc:title/>
</cp:coreProperties>
</file>