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6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Inclui o “Festival Botucanto” no Calendário Oficial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Professor Caldas e Prof. Zé Varol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            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                nos manifestar quanto ao mérito, quando a mesma for inserida na                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24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3"/>
        <w:rPr>
          <w:b/>
          <w:b/>
        </w:rPr>
      </w:pPr>
      <w:r>
        <w:rPr/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NTONIO CARLOS TRIGO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Heading2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3:56:00Z</cp:lastPrinted>
  <dcterms:modified xsi:type="dcterms:W3CDTF">2008-06-23T16:57:00Z</dcterms:modified>
  <cp:revision>9</cp:revision>
  <dc:subject/>
  <dc:title/>
</cp:coreProperties>
</file>