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Heading1"/>
        <w:rPr>
          <w:color w:val="800000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45/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Revoga o artigo 2º da Lei 4.795, de 21 de maio de 2007. (revogação do dispositivo referente ao pagamento de sessão extraordinária no período de recess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Membros da Mesa da Câmar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4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             lógico da proposição. </w:t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                nos manifestar quanto ao mérito, quando a mesma for inserida na                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 18 de junh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3"/>
        <w:rPr>
          <w:b/>
          <w:b/>
        </w:rPr>
      </w:pPr>
      <w:r>
        <w:rPr/>
        <w:t xml:space="preserve">Presidente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NTONIO CARLOS TRIGO</w:t>
      </w:r>
      <w:r>
        <w:rPr>
          <w:rFonts w:cs="Verdana" w:ascii="Verdana" w:hAnsi="Verdana"/>
          <w:b/>
          <w:bCs/>
          <w:sz w:val="24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Heading2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6-23T16:50:00Z</dcterms:modified>
  <cp:revision>8</cp:revision>
  <dc:subject/>
  <dc:title/>
</cp:coreProperties>
</file>