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3/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ind w:left="496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(Projeto de Lei nº. 048/08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50.000,00 (cento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1051.4.4.90.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50.000,00 (cento e cinqüenta mil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12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3:54:00Z</dcterms:modified>
  <cp:revision>10</cp:revision>
  <dc:subject/>
  <dc:title/>
</cp:coreProperties>
</file>