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 de junh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0.000,00 (cento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1051.4.4.90.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50.000,00 (cento e cinqüenta mil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39.2012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, até o limite de R$ 150.000,00 (cento e cinqüenta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o Executivo atende solicitação do Secretário Municipal de Educação, que necessita a suplementação da ficha nº 494, considerando que referida ficha trata de crédito especial, criado através da Lei Complementar nº 524, de 13/05/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utrossim, como é de conhecimento dos Nobres Vereadores, o Tribunal de Contas do Estado de São Paulo reiteradamente exige que a transferência entre órgãos e ou categorias de programação deva ser efetuada mediante Projeto de Lei específico, para apreciação do Legislativo, razão do presen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aprovação do presente projeto pela unanimidade dos Senhores Veread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19T13:38:00Z</dcterms:modified>
  <cp:revision>7</cp:revision>
  <dc:subject/>
  <dc:title/>
</cp:coreProperties>
</file>