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4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(Projeto de Lei nº. 049/08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Corpodotexto"/>
        <w:ind w:left="396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15.509,21 (trezentos e quinze mil, quinhentos e nove reais e vinte e um centavo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509,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32"/>
        </w:rPr>
      </w:pPr>
      <w:r>
        <w:rPr>
          <w:rFonts w:cs="Colonna MT;Courier New" w:ascii="Colonna MT;Courier New" w:hAnsi="Colonna MT;Courier New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 até o limite de R$315.509,21 (trezentos e quinze mil quinhentos e nove reais e vinte e um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ssa iniciativa, atendo a solicitação do Comandante do 2º Sub Grupamento de Bombeiros da Policia Militar do Estado de São Paulo – Botucatu, Cap PM Osmar Amaro dos Santos Júnior, ante a necessidade de obter recursos do orçamento municipal para conclusão de renovação da frota de viaturas, com a aquisição de 03 (três) veículos e aquisição de materiais de mergulho e incên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verba foi objeto de deliberação e aprovação dos membros do Conselho do Fundo do Corpo de Bombeiros de Botucatu – FUMABOM, em reunião realizada no dia 06 de junho do corrente mês, segundo as informações prestadas pela Corpo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xposto, aguardo seja o presente Projeto de Lei aprovado pela unanimidade dos Senhores Vereadores desta Ca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4:05:00Z</dcterms:modified>
  <cp:revision>8</cp:revision>
  <dc:subject/>
  <dc:title/>
</cp:coreProperties>
</file>