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7 de junho de 2008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315.509,21 (trezentos e quinze mil, quinhentos e nove reais e vinte e um centavo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4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010"/>
        <w:gridCol w:w="16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2.06.182.0005.1001.4.4.90.5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509,2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O crédito adicional suplementar aberto no artigo anterior será coberto com o recurso proveniente do superávit financeiro apurado no Balanço Patrimonial do exercício de 2007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Excelentíssimo Senhor Presidente,</w:t>
      </w:r>
    </w:p>
    <w:p>
      <w:pPr>
        <w:pStyle w:val="TextBody"/>
        <w:jc w:val="both"/>
        <w:rPr/>
      </w:pPr>
      <w:r>
        <w:rPr/>
        <w:t>Excelentíssimos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bertura de um crédito adicional suplementar até o limite de R$315.509,21 (trezentos e quinze mil quinhentos e nove reais e vinte e um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 essa iniciativa, atendo a solicitação do Comandante do 2º Sub Grupamento de Bombeiros da Policia Militar do Estado de São Paulo – Botucatu, Cap PM Osmar Amaro dos Santos Júnior, ante a necessidade de obter recursos do orçamento municipal para conclusão de renovação da frota de viaturas, com a aquisição de 03 (três) veículos e aquisição de materiais de mergulho e incên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al verba foi objeto de deliberação e aprovação dos membros do Conselho do Fundo do Corpo de Bombeiros de Botucatu – FUMABOM, em reunião realizada no dia 06 de junho do corrente mês, segundo as informações prestadas pela Corpo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te o exposto, aguardo seja o presente Projeto de Lei aprovado pela unanimidade dos Senhores Vereadores desta Cas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8-06-19T13:39:00Z</dcterms:modified>
  <cp:revision>7</cp:revision>
  <dc:subject/>
  <dc:title/>
</cp:coreProperties>
</file>