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junho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transferência de recurso financeiro à entidade que menciona e dá outras providências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.  O Poder Executivo Municipal transferirá recursos municipais, através de contribuições, à entidade abaixo relacionada, no presente exercício financeiro, no valor discriminado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e Judô Mata Sugiza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4,00</w:t>
            </w:r>
          </w:p>
        </w:tc>
      </w:tr>
    </w:tbl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.    As despesas decorrentes com a execução da presente lei correrão por conta de dotação própria consignada no Orçamento vigente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.  A entidade beneficiada com a contribuição fica obrigada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.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tem por objetivo obter aprovação legislativa para que o Poder Executivo possa transferir recursos municipais à entidade mencionada no artigo 1º, através de contribuição, no valor de R$35.064,00 (trinta e cinco mil e sessenta e quatro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sa iniciativa demonstra-se necessária, para arcar com as despesas com o desenvolvimento do desporto do Municíp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mos que essa iniciativa está contemplada na Lei de Diretrizes Orçamentárias, bem como no Plano Plurianual do Municíp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conforme Vossas Excelências poderão verificar, segundo consta do Termo de Repasse de Recursos Municipais em anexo à presente proposição, obriga-se a entidade a representar o Município nos campeonatos de Judô homologados pela Federação, e participação em diversos Projetos, ministrando aulas gratuitas na sede da Associação, Ginásio de Esportes e Sesi, quais sejam: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LA DOS MENINOS SAGRADA FAMÍLIA;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COLA DE ESPORTES DA SECRETARIA MUNICIPAL DE ESPORTES - SEMESP;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TO SOS BOMBEIROS;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SI-BOTUCATU; 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TO VIDA NOVA;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NDAÇÃO CASA;</w:t>
      </w:r>
    </w:p>
    <w:p>
      <w:pPr>
        <w:pStyle w:val="Corpodotext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TO CECAP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amos, assim, seja o presente projeto aprovado pela unanimidade dos Senhores Vereador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passe de Recursos Municipais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ind w:left="467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rmo de Repasse de Recursos Municipais à Associação de Judô Mata Sugizaki”</w:t>
      </w:r>
    </w:p>
    <w:p>
      <w:pPr>
        <w:pStyle w:val="Corpodotexto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 xml:space="preserve">O MUNICÍPIO DE BOTUCATU, CNPJ 46.634.101/0001-15, sediada na Praça Professor Pedro Torres, nº 100, nesta cidade de Botucatu, Estado de São Paulo, doravante denominado simplesmente MUNICÍPIO, representada neste ato pelo Prefeito Municipal, </w:t>
      </w:r>
      <w:r>
        <w:rPr>
          <w:b/>
          <w:i/>
          <w:sz w:val="24"/>
          <w:szCs w:val="24"/>
        </w:rPr>
        <w:t>Antonio Mário de Paula Ferreira Ielo</w:t>
      </w:r>
      <w:r>
        <w:rPr>
          <w:sz w:val="24"/>
          <w:szCs w:val="24"/>
        </w:rPr>
        <w:t xml:space="preserve">, brasileiro, solteiro, arquiteto,  portador da cédula de identidade RG 8.943.783 e CPF/MF 058.804.048-70, residente e domiciliado nesta cidade, devidamente autorizado pela Lei nº ................ de .......de .......................... 2007, e a </w:t>
      </w:r>
      <w:r>
        <w:rPr>
          <w:b/>
          <w:sz w:val="24"/>
          <w:szCs w:val="24"/>
        </w:rPr>
        <w:t>Associação de Judô Mata Sugizaki</w:t>
      </w:r>
      <w:r>
        <w:rPr>
          <w:sz w:val="24"/>
          <w:szCs w:val="24"/>
        </w:rPr>
        <w:t xml:space="preserve">, CNPJ 45.428.430/0001-47, sediada nesta cidade de Botucatu/SP, na Rua Pinheiro Machado, nº 673, Centro, doravante denominado simplesmente ENTIDADE, neste ato representada por seu Presidente, Sr. </w:t>
      </w:r>
      <w:r>
        <w:rPr>
          <w:b/>
          <w:i/>
          <w:sz w:val="24"/>
          <w:szCs w:val="24"/>
        </w:rPr>
        <w:t xml:space="preserve">Mateus Sugizaki, </w:t>
      </w:r>
      <w:r>
        <w:rPr>
          <w:sz w:val="24"/>
          <w:szCs w:val="24"/>
        </w:rPr>
        <w:t>brasileiro, casado, portador do RG 3.263.491-SSP/SP e CPF 294.530.89834, resolvem de comum acordo, celebrar o presente Termo de Repasse de Recursos Municipais, de acordo com o Processo Administrativo nº 3.339/07, o qual reger-se-á pelas seguintes cláusulas:-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: DO OBJETO</w:t>
      </w:r>
    </w:p>
    <w:p>
      <w:pPr>
        <w:pStyle w:val="Corpodotexto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Constitui objeto do presente Termo a transferência de recursos financeiros, à ENTIDADE, através de contribuição, independentemente de contraprestação direta em bens ou serviços, observando-se as obrigações recíprocas estabelecidas na Cláusula Segunda do presente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: DAS OBRIGAÇÕES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2.1  </w:t>
        <w:tab/>
        <w:t>São obrigações do MUNICÍPIO, através de sua Secretaria Municipal de Esportes:</w:t>
      </w:r>
    </w:p>
    <w:p>
      <w:pPr>
        <w:pStyle w:val="Corpodotexto"/>
        <w:numPr>
          <w:ilvl w:val="0"/>
          <w:numId w:val="2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transferir  recurso financeiro para a ENTIDADE em 08 (oito) parcelas mensais e iguais de R$ 4.383,00 (quatro mil, trezentos e oitenta e três reais), através de depósito junto ao Banco Nossa Caixa Agência 0010-8 – conta corrente 04-001682-7 – Associação de Judô Mata Sugizaki;</w:t>
      </w:r>
    </w:p>
    <w:p>
      <w:pPr>
        <w:pStyle w:val="Corpodotexto"/>
        <w:numPr>
          <w:ilvl w:val="0"/>
          <w:numId w:val="2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supervisionar, acompanhar, fiscalizar e controlar as atividades inerentes à execução do objeto pactuado, em consonância com as legislações vigentes.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2.2  </w:t>
        <w:tab/>
        <w:t>São obrigações da ENTIDADE:</w:t>
      </w:r>
    </w:p>
    <w:p>
      <w:pPr>
        <w:pStyle w:val="Corpodotexto"/>
        <w:numPr>
          <w:ilvl w:val="0"/>
          <w:numId w:val="5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assegurar à Secretaria Municipal de Esportes as condições necessárias ao acompanhamento, à supervisão, ao controle, à fiscalização e a avaliação;</w:t>
      </w:r>
    </w:p>
    <w:p>
      <w:pPr>
        <w:pStyle w:val="Corpodotexto"/>
        <w:numPr>
          <w:ilvl w:val="0"/>
          <w:numId w:val="5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representar a cidade nos campeonatos de Judô homologados pela Federação; </w:t>
      </w:r>
    </w:p>
    <w:p>
      <w:pPr>
        <w:pStyle w:val="Corpodotexto"/>
        <w:numPr>
          <w:ilvl w:val="0"/>
          <w:numId w:val="5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articipar dos seguintes Projetos, com aulas ministradas gratuitamente na sede da Associação, Ginásio de Esportes e Sesi:</w:t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VILA DOS MENINOS SAGRADA FAMÍLIA, para 40 (quarenta) crianças, com aulas as segundas, quartas e sextas feiras pela tarde;</w:t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ESCOLA DE ESPORTES DA SECRETARIA MUNICIPAL DE ESPORTES - SEMESP, para 80 (oitenta) crianças, com aulas às quartas e sextas feiras pela manhã e tarde;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PROJETO SOS BOMBEIROS, acompanhando 70 (setenta) crianças, com aulas às segundas feiras, manhã e tarde;</w:t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SI-BOTUCATU, para 70 (setenta) crianças, com aulas às terças e quintas feiras, manhã e tarde; </w:t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PROJETO VIDA NOVA,  para 35 (trinta e cinco) crianças, com aulas as segundas e quintas, manhã e tarde;</w:t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FUNDAÇÃO CASA, para 24 (vinte e quatro) jovens assistidos pela Fundação, as segundas e quintas, tarde;</w:t>
      </w:r>
    </w:p>
    <w:p>
      <w:pPr>
        <w:pStyle w:val="Corpodotexto"/>
        <w:numPr>
          <w:ilvl w:val="0"/>
          <w:numId w:val="3"/>
        </w:numPr>
        <w:tabs>
          <w:tab w:val="clear" w:pos="720"/>
          <w:tab w:val="left" w:pos="1701" w:leader="none"/>
        </w:tabs>
        <w:spacing w:before="120" w:after="0"/>
        <w:ind w:left="1701" w:hanging="425"/>
        <w:rPr>
          <w:sz w:val="24"/>
          <w:szCs w:val="24"/>
        </w:rPr>
      </w:pPr>
      <w:r>
        <w:rPr>
          <w:sz w:val="24"/>
          <w:szCs w:val="24"/>
        </w:rPr>
        <w:t>PROJETO CECAP, para 30 (trinta) crianças e adolescentes, com aulas às terças e quintas, manhã e tarde.</w:t>
      </w:r>
    </w:p>
    <w:p>
      <w:pPr>
        <w:pStyle w:val="Corpodotexto"/>
        <w:numPr>
          <w:ilvl w:val="0"/>
          <w:numId w:val="5"/>
        </w:numPr>
        <w:tabs>
          <w:tab w:val="clear" w:pos="720"/>
          <w:tab w:val="left" w:pos="1276" w:leader="none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Disponibilizar pelo menos quatro monitores para ministrarem as aulas dos Projetos anteriormente mencionados;</w:t>
      </w:r>
    </w:p>
    <w:p>
      <w:pPr>
        <w:pStyle w:val="Corpodotexto"/>
        <w:numPr>
          <w:ilvl w:val="0"/>
          <w:numId w:val="5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utilizar logomarca do MUNICÍPIO nas camisas oficiais, de treino e de passeio (costas), bem como em todo o material de divulgação produzido (cartazes para divulgação dos jogos, banners, etc);</w:t>
      </w:r>
    </w:p>
    <w:p>
      <w:pPr>
        <w:pStyle w:val="Corpodotexto"/>
        <w:numPr>
          <w:ilvl w:val="0"/>
          <w:numId w:val="5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estar contas, nos moldes das instruções específicas e editadas pelo Egrégio Tribunal de Contas do Estado de São Paulo, a cada 90 (noventa) dias, do recurso repassado;</w:t>
      </w:r>
    </w:p>
    <w:p>
      <w:pPr>
        <w:pStyle w:val="Corpodotexto"/>
        <w:numPr>
          <w:ilvl w:val="0"/>
          <w:numId w:val="5"/>
        </w:numPr>
        <w:tabs>
          <w:tab w:val="clear" w:pos="720"/>
        </w:tabs>
        <w:spacing w:before="12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apresentar relatório mensal das atividades desenvolvidas, bem como, das crianças atendidas de acordo com modelo a ser fornecido pelo MUNICÍPIO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: DO VALOR DOS RECURSOS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3.1 - </w:t>
        <w:tab/>
        <w:t>O valor total estimado do presente Termo é de R$35.064,00 (trinta e cinco mil e sessenta e quatro reais), a ser onerado da Secretaria Municipal de Esportes, Ficha 267 – subvenções sociais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:</w:t>
        <w:tab/>
        <w:t>DA VIGÊNCIA</w:t>
      </w:r>
    </w:p>
    <w:p>
      <w:pPr>
        <w:pStyle w:val="Corpodotexto"/>
        <w:spacing w:before="120" w:after="0"/>
        <w:ind w:left="851" w:hanging="851"/>
        <w:rPr/>
      </w:pPr>
      <w:r>
        <w:rPr>
          <w:sz w:val="24"/>
          <w:szCs w:val="24"/>
        </w:rPr>
        <w:t xml:space="preserve">4.1 - </w:t>
        <w:tab/>
        <w:t xml:space="preserve">Este Termo terá a vigência da data de sua assinatura até </w:t>
      </w:r>
      <w:r>
        <w:rPr>
          <w:b/>
          <w:sz w:val="24"/>
          <w:szCs w:val="24"/>
        </w:rPr>
        <w:t>31 de dezembro de 2008</w:t>
      </w:r>
      <w:r>
        <w:rPr>
          <w:sz w:val="24"/>
          <w:szCs w:val="24"/>
        </w:rPr>
        <w:t>, improrrogável.</w:t>
      </w:r>
    </w:p>
    <w:p>
      <w:pPr>
        <w:pStyle w:val="Corpodotexto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: DO FORO:</w:t>
      </w:r>
    </w:p>
    <w:p>
      <w:pPr>
        <w:pStyle w:val="Corpodotexto"/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5.1 - </w:t>
        <w:tab/>
        <w:t>Fica eleito o foro da Comarca de Botucatu para solução de quaisquer questões que eventualmente venham a surgir em decorrência das obrigações assumidas no presente Termo.</w:t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E, por estarem assim de pleno e comum acordo, assinam o instrumento, 03 (três) vias digitadas e de  igual teor, lido e achado conforme, na presença das testemunhas abaixo, que também assinam para todos os efeitos de direito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 de 2008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ateus Sugizaki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ssociação de Judô Mata Sugizaki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ª_______________________________</w:t>
        <w:tab/>
        <w:t xml:space="preserve">                 2ª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Nivaldo Souza Costa                                                             Vilma Vileigas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ária Municipal Esportes                                        Divisão Secretaria e Expediente                          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9T13:46:00Z</dcterms:modified>
  <cp:revision>7</cp:revision>
  <dc:subject/>
  <dc:title/>
</cp:coreProperties>
</file>