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AUTOGRÁFO Nº 4.443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12 de agosto de 2008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Luiz Caldas Junior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Dispõe sobre a observância de acordos e convenções coletivas de trabalho nos processos licitatórios e contratos administrativos públicos municipais”.</w:t>
      </w:r>
    </w:p>
    <w:p>
      <w:pPr>
        <w:pStyle w:val="Normal"/>
        <w:ind w:left="2832" w:hanging="0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 xml:space="preserve">Art. 1º.   </w:t>
      </w:r>
      <w:r>
        <w:rPr>
          <w:bCs/>
          <w:sz w:val="28"/>
        </w:rPr>
        <w:t>Nos processos licitatórios e nos contratos administrativos referentes a obras e serviços de qualquer natureza, observada a legislação pertinente, deverá constar a seguinte cláusula:</w:t>
      </w:r>
    </w:p>
    <w:p>
      <w:pPr>
        <w:pStyle w:val="TextBody"/>
        <w:ind w:left="180" w:right="19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 empresa contratada, na relação com seus empregados, deverá respeitar os acordos e convenções coletivas de trabalho vigentes no âmbito do município de Botucatu, inclusive com observância e aplicação do piso salarial e das demais clausulas financeiras e sociais, sem prejuízo das demais normas legais vigentes”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rt.  2º.  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szCs w:val="24"/>
        </w:rPr>
      </w:pPr>
      <w:r>
        <w:rPr/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4T08:01:00Z</cp:lastPrinted>
  <dcterms:modified xsi:type="dcterms:W3CDTF">2008-08-12T12:10:00Z</dcterms:modified>
  <cp:revision>38</cp:revision>
  <dc:subject/>
  <dc:title/>
</cp:coreProperties>
</file>