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052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Institui gratificação pró-labore para os servidores da Câmara Municipal designados para desempenhar a função de pregoeiro e sua equipe de apo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Membros da Mesa da Câmara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5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5T12:55:00Z</dcterms:modified>
  <cp:revision>8</cp:revision>
  <dc:subject/>
  <dc:title/>
</cp:coreProperties>
</file>