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Raymundo Luiz Aloisi (Tio Dé)",  a  Rua "02",  localizada no loteamento Residencial “Vale do Sol I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5T13:00:00Z</dcterms:modified>
  <cp:revision>8</cp:revision>
  <dc:subject/>
  <dc:title/>
</cp:coreProperties>
</file>